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на Сафроновна Моше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, 13 разря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«Выбор профессии – дело серьезное», 9</w:t>
      </w:r>
      <w:r>
        <w:rPr>
          <w:b/>
          <w:sz w:val="32"/>
          <w:szCs w:val="32"/>
          <w:vertAlign w:val="superscript"/>
        </w:rPr>
        <w:t>а</w:t>
      </w:r>
      <w:r>
        <w:rPr>
          <w:b/>
          <w:sz w:val="32"/>
          <w:szCs w:val="32"/>
        </w:rPr>
        <w:t xml:space="preserve">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цептуальная цель:</w:t>
      </w:r>
      <w:r>
        <w:rPr>
          <w:sz w:val="28"/>
        </w:rPr>
        <w:t xml:space="preserve"> Создание условий для саморазвития и самореализации личности уча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трет аудитории: </w:t>
      </w:r>
      <w:r>
        <w:rPr>
          <w:sz w:val="28"/>
          <w:szCs w:val="28"/>
        </w:rPr>
        <w:t xml:space="preserve">В  </w:t>
      </w:r>
      <w:r>
        <w:rPr/>
        <w:t>классе 21 человек: 15 юношей и 6 девушек. Возраст – 15-17 лет. Для юношеского возраста актуальна проблема самоопределения, выбора профессии. В классе 4 холерика, 3 сангвиника, 2 флегматика, 7 меланхоликов, 1сангвиник-холерик, 1 сангвиник-флегматик. Темп интенсивный, используется смена деятельности. Флегматики имеют возможность заранее познакомиться с информацией и осознать е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ольшинство ребят имеет тип мировоззрения я -хороший, мир -хороший (9 чел.) и я –хороший, мир – плохой (7 чел.), поэтому классном часе представлена будущая самостоятельная жизнь в позитивном плане. Развивается субъективное мировоззрение, т.е. все зависит от самого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6"/>
          <w:szCs w:val="36"/>
        </w:rPr>
        <w:t>Выбор профессии – дело серьезное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ратегическая цель:</w:t>
      </w:r>
      <w:r>
        <w:rPr>
          <w:sz w:val="28"/>
          <w:szCs w:val="28"/>
        </w:rPr>
        <w:t xml:space="preserve"> Развитие способности ориентироваться при выборе будущей професси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выбора профе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классификацию професс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значение темперамента и характера в профессиональном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После окончания школы перед выпускниками стоит вопрос выбора профессии – дела, которым они будут заниматься в дальнейшей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Что необходимо учитывать при выборе будущей проф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реш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и способ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и интересы и скло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тимальный вариант: </w:t>
      </w:r>
      <w:r>
        <w:rPr>
          <w:sz w:val="28"/>
          <w:szCs w:val="28"/>
        </w:rPr>
        <w:t>3 + 1+ 2 +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зи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волненья, без заботы не жди радости от работы. (пословиц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е препятствие преодолевается настойчивостью. (Леонардо да Винч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ло хотеть, надо уметь. (послови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1"/>
        <w:gridCol w:w="5241"/>
      </w:tblGrid>
      <w:tr>
        <w:trPr>
          <w:trHeight w:val="30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 к ходу классного час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ичностных качеств психических процесс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 приемы ненасильственного воздействия</w:t>
            </w:r>
          </w:p>
        </w:tc>
      </w:tr>
      <w:tr>
        <w:trPr>
          <w:trHeight w:val="55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>Кл. руководитель приветствует учащихся, объявляет тему классного часа «Выбор профессии – дело серьезное»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>Аудиальный, визуальный каналы восприят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Вызвать интерес Аудитории к информ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при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i/>
              </w:rPr>
              <w:t>Аудиальный: голос</w:t>
            </w:r>
          </w:p>
        </w:tc>
      </w:tr>
      <w:tr>
        <w:trPr>
          <w:trHeight w:val="124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школы перед выпускниками стоит вопрос выбора профессии – дела, которым они будут заниматься в дальнейшей взрослой жизни.</w:t>
            </w:r>
          </w:p>
          <w:p>
            <w:pPr>
              <w:pStyle w:val="Normal"/>
              <w:jc w:val="both"/>
              <w:rPr/>
            </w:pPr>
            <w:r>
              <w:rPr/>
              <w:t>Возникает проблемный вопрос: «Что необходимо учитывать при выборе будущей профессии?» (презентация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>Аудиальный, визуальный каналы восприятия. Самостоятельность мыш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Вызвать интерес Аудитории к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ий приём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Аудиальный: гол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Визуальный: слайды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Побудить Аудиторию к размышлению над информацие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</w:rPr>
            </w:pPr>
            <w:r>
              <w:rPr>
                <w:i/>
              </w:rPr>
              <w:t>Вопросно-ответный ход рассуждений</w:t>
            </w:r>
          </w:p>
        </w:tc>
      </w:tr>
      <w:tr>
        <w:trPr>
          <w:trHeight w:val="113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ь предлагает учащимся познакомиться с некоторыми профессиями (профсловарь). (презентация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>Аудиальный, визуальный каналы восприятия. Образность мышления, память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Вызвать интерес Аудитории к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ий приём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Аудиальный: гол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Визуальный: слай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Реклама</w:t>
            </w:r>
          </w:p>
        </w:tc>
      </w:tr>
      <w:tr>
        <w:trPr>
          <w:trHeight w:val="35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  <w:t>Кл. руководителем предлагает учащимся ответить на следующий вопрос: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жно ли учитывать соответствие между психологическими способностями человека и соответствующими характеристиками профессии?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  <w:t>Далее предлагается классификация профессий и определяется значение темперамента и характера в профессиональном самоопределении. (презентация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>Аудиальный, визуальный каналы восприятия. Самостоятельность и образность  мышления. Логичность, точность реч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Вызвать интерес Аудитории к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ий приём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Аудиальный: гол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Визуальный: слайды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Побудить Аудиторию к размышлению над информаци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</w:rPr>
            </w:pPr>
            <w:r>
              <w:rPr>
                <w:i/>
              </w:rPr>
              <w:t>Пунктирный спосо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703" w:hanging="617"/>
              <w:rPr>
                <w:i/>
                <w:i/>
              </w:rPr>
            </w:pPr>
            <w:r>
              <w:rPr>
                <w:i/>
              </w:rPr>
              <w:t>Похвала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Сорганизовать Аудиторию на обсуждение информ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720" w:hanging="64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итуативная группов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гументац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720" w:hanging="617"/>
              <w:rPr>
                <w:i/>
                <w:i/>
              </w:rPr>
            </w:pPr>
            <w:r>
              <w:rPr>
                <w:i/>
              </w:rPr>
              <w:t>Доводы от опы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720" w:hanging="617"/>
              <w:rPr>
                <w:i/>
                <w:i/>
              </w:rPr>
            </w:pPr>
            <w:r>
              <w:rPr>
                <w:i/>
              </w:rPr>
              <w:t>Доводы от фактов</w:t>
            </w:r>
          </w:p>
        </w:tc>
      </w:tr>
      <w:tr>
        <w:trPr>
          <w:trHeight w:val="152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  <w:t>Рассматриваются психологические процессы, важные для профессионального самоопределения (восприятие и ощущение, воображение и память, внимание и мышление). (презентация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 xml:space="preserve">Аудиальный, визуальный каналы восприятия. Самостоятельность мышления. Логичность,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Вызвать интерес Аудитории к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ий приём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Аудиальный: гол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Визуальный: слайды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Побудить Аудиторию к размышлению над информацие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</w:rPr>
            </w:pPr>
            <w:r>
              <w:rPr>
                <w:i/>
              </w:rPr>
              <w:t>Вопросно-ответный ход рассужд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703" w:hanging="617"/>
              <w:rPr>
                <w:i/>
                <w:i/>
              </w:rPr>
            </w:pPr>
            <w:r>
              <w:rPr>
                <w:i/>
              </w:rPr>
              <w:t>похвала</w:t>
            </w:r>
          </w:p>
        </w:tc>
      </w:tr>
      <w:tr>
        <w:trPr>
          <w:trHeight w:val="9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  <w:t xml:space="preserve">Кл. руководитель возвращается к проблемному вопросу: «Что необходимо учитывать при выборе будущей профессии?». Предлагает учащимся  по группам найти варианты решения и составить оптимальный вариант.  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  <w:t>Тезисы (презентация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>Умение аргументировать. Самостоятельность мышления. Точность реч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 сотрудничества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Побудить Аудиторию к размышлению над информацие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</w:rPr>
            </w:pPr>
            <w:r>
              <w:rPr>
                <w:i/>
              </w:rPr>
              <w:t>Вопросно-ответный ход рассуждений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й при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  <w:tab w:val="left" w:pos="996" w:leader="none"/>
              </w:tabs>
              <w:ind w:left="720" w:hanging="617"/>
              <w:rPr>
                <w:i/>
                <w:i/>
              </w:rPr>
            </w:pPr>
            <w:r>
              <w:rPr>
                <w:i/>
              </w:rPr>
              <w:t>Спиральный способ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Сорганизовать Аудиторию на обсуждение информ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996" w:leader="none"/>
              </w:tabs>
              <w:ind w:left="720" w:hanging="640"/>
              <w:rPr>
                <w:i/>
                <w:i/>
              </w:rPr>
            </w:pPr>
            <w:r>
              <w:rPr>
                <w:i/>
              </w:rPr>
              <w:t>Ситуативная групповая работа</w:t>
            </w:r>
          </w:p>
        </w:tc>
      </w:tr>
      <w:tr>
        <w:trPr>
          <w:trHeight w:val="55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1)  Кл. руководитель обращается к учащимся с вопрос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>Что нового узнали на кл. час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>Чем полезен был кл. час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л. руководитель предлагает выбрать из цветных ключиков ключик такого цвета, который соответствует их психологическому состоянию на кл. часе. 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>Рефлексивное мышление. Визуальный, аудиальный, кинестетический каналы восприятия. Точность, ясность реч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ка сотрудн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Вызвать интерес Аудитории к информ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ческий при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альный: голос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Побудить Аудиторию к размышлению над информацие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</w:rPr>
            </w:pPr>
            <w:r>
              <w:rPr>
                <w:i/>
              </w:rPr>
              <w:t>Вопросно-ответный ход рассуждений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при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  <w:tab w:val="left" w:pos="996" w:leader="none"/>
              </w:tabs>
              <w:ind w:left="720" w:hanging="617"/>
              <w:rPr>
                <w:i/>
                <w:i/>
              </w:rPr>
            </w:pPr>
            <w:r>
              <w:rPr>
                <w:i/>
              </w:rPr>
              <w:t>Психологическая пауза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41:00Z</dcterms:created>
  <dc:creator>Ирина</dc:creator>
  <dc:description/>
  <cp:keywords/>
  <dc:language>en-US</dc:language>
  <cp:lastModifiedBy>Ирина</cp:lastModifiedBy>
  <dcterms:modified xsi:type="dcterms:W3CDTF">2007-05-17T12:18:00Z</dcterms:modified>
  <cp:revision>14</cp:revision>
  <dc:subject/>
  <dc:title>Ирина Сафроновна Горбунова,</dc:title>
</cp:coreProperties>
</file>