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У «СЕВЕРОКОММУНАР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11 г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Программа развития МОУ Северокоммунарской средней общеобразовательной школы на 2007-2011 г.г. представляет собой долгосрочны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роцессе реализации Программы предполагается создание такой модели деятельности школы, которая учитывает сущность, содержание, организацию, а также условия и факторы продуктивного процесса обучения и воспитания, соответствующих современной парадигме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ИНФОРМАЦИОННАЯ СПРАВКА О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1.Возможности внешней среды, необходимой для развития школ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У «Северокоммунарская средняя общеобразовательная школа» расположена на территории Северокоммунарского сельского поселения, в бывшем рабочем поселке городского типа Северный Коммуна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1999 года поселок перешел в статус сельского, общая численность жителей которого составляет  1991 человек; поселения – 3036 человек.                        24,8 % составляют пенсионеры. Соотношение рождаемости и смертности в последние три года 4:5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дообразующим предприятием поселка является ООО «Северный Коммунар» - фабрика по производству картона, старейшее промышленное предприятие в районе (в 2003 году исполнилось 100 лет). Предприятие является основным работодателем. В 2001 году прошло через процедуру банкротства и из АОЗТ (акционерное общество закрытого типа), с 2002 года – ЗАО «Торговый Дом «Каменский», с 2003 года – ООО (Общество ограниченной ответственности). Численность рабочих на фабрике в последние годы сократилась с  700 человек до 230, прекращены некоторые направления деятельности, например: подсобное хозяйство, автохозяйство, деревообрабатывающий це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одним из основных направлений хозяйственной деятельности поселения является производство сельскохозяйственной продукции.</w:t>
      </w:r>
    </w:p>
    <w:p>
      <w:pPr>
        <w:pStyle w:val="Normal"/>
        <w:jc w:val="both"/>
        <w:rPr/>
      </w:pPr>
      <w:r>
        <w:rPr>
          <w:sz w:val="28"/>
        </w:rPr>
        <w:tab/>
        <w:t>Другим крупным работодателем является СПК «Север», где задействован труд взрослого населения в основном близлежащих деревень, дети из которых также обучаются в школе. СПК «Север» занимается животноводством, растениеводством. Количество рабочих -  82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селке развито частное предпринимательство, в основном в сфере торговли и лесозагот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яя заработная плата жителей поселка составляет 3400 рублей.  Многие занимаются ведением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оительство социально-культурных объектов на территории поселка не ведется; жилищным строительством занимаются в основном семьи с уровнем достатка выше среднего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изкий уровень доходов, отсутствие социальных перспектив приводят к процветанию пьянства. Возникает острое противоречие, определяющее особенности ситуации: с одной стороны, молодые люди и их родители не видят перспектив жизни в поселке, так как нет работы с достойным заработком, нет возможности молодым семьям приобрести собственное жилье, нечем занять свободное время. Поэтому, </w:t>
      </w:r>
      <w:r>
        <w:rPr>
          <w:color w:val="000000"/>
          <w:sz w:val="28"/>
        </w:rPr>
        <w:t>большинство родителей</w:t>
      </w:r>
      <w:r>
        <w:rPr>
          <w:color w:val="0000FF"/>
          <w:sz w:val="28"/>
        </w:rPr>
        <w:t xml:space="preserve"> </w:t>
      </w:r>
      <w:r>
        <w:rPr>
          <w:sz w:val="28"/>
        </w:rPr>
        <w:t>желают отправить детей в 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другой стороны, подавляющее большинство семей не имеют материальных возможностей обучать детей в городе или оказать им финансовую помощь, если они остались там после окончания учебного завед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Вышеперечисленные трудности</w:t>
      </w:r>
      <w:r>
        <w:rPr>
          <w:color w:val="0000FF"/>
          <w:sz w:val="28"/>
        </w:rPr>
        <w:t xml:space="preserve"> </w:t>
      </w:r>
      <w:r>
        <w:rPr>
          <w:sz w:val="28"/>
        </w:rPr>
        <w:t>приводят к нравственной и социальной деградации той части молодых людей, которая не сумела найти свое место в жизни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2.Анализ внутренней сред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Северокоммунарской средней общеобразовательной школе в 2006 году исполнилось 90 лет.</w:t>
      </w:r>
    </w:p>
    <w:p>
      <w:pPr>
        <w:pStyle w:val="TextBody"/>
        <w:jc w:val="both"/>
        <w:rPr/>
      </w:pPr>
      <w:r>
        <w:rPr/>
        <w:tab/>
        <w:t>Трехэтажное кирпичное здание школы общей площадью 2245 м</w:t>
      </w:r>
      <w:r>
        <w:rPr>
          <w:vertAlign w:val="superscript"/>
        </w:rPr>
        <w:t>2</w:t>
      </w:r>
      <w:r>
        <w:rPr/>
        <w:t xml:space="preserve"> введено в эксплуатацию в 1966 году и нуждается в капитальном ремонте. Школа располагает спортивным залом, актовым залом, совмещенным со столовой, медицинским кабинетом, библиотекой общим фондом 26105 единиц хранения, компьютерным классом, мастерскими для занятий уроками технологии, медиакабинетом.</w:t>
      </w:r>
    </w:p>
    <w:p>
      <w:pPr>
        <w:pStyle w:val="TextBody"/>
        <w:jc w:val="both"/>
        <w:rPr/>
      </w:pPr>
      <w:r>
        <w:rPr/>
        <w:tab/>
        <w:t xml:space="preserve">На территории школы имеются гараж, спортивная площадка, которая нуждается в ремонте и обновлении спортивных снарядов. </w:t>
      </w:r>
    </w:p>
    <w:p>
      <w:pPr>
        <w:pStyle w:val="TextBody"/>
        <w:jc w:val="both"/>
        <w:rPr/>
      </w:pPr>
      <w:r>
        <w:rPr/>
        <w:tab/>
        <w:t>Школа располагает подсобным хозяйством площадью 0,3 га, где выращиваются картофель, овощи, ягоды, зелень для витаминизации блюд и цветы.</w:t>
      </w:r>
    </w:p>
    <w:p>
      <w:pPr>
        <w:pStyle w:val="TextBody"/>
        <w:jc w:val="both"/>
        <w:rPr/>
      </w:pPr>
      <w:r>
        <w:rPr/>
        <w:tab/>
        <w:t>В школе ежегодно проводится освежающий ремонт.</w:t>
      </w:r>
    </w:p>
    <w:p>
      <w:pPr>
        <w:pStyle w:val="TextBody"/>
        <w:jc w:val="both"/>
        <w:rPr/>
      </w:pPr>
      <w:r>
        <w:rPr/>
        <w:tab/>
        <w:t>Достаточное количество учебных кабинетов и устойчивое сокращение классов-комплектов позволило школе в 2006-2007 учебном году перейти с двухсменного режима работы на односменный.</w:t>
      </w:r>
    </w:p>
    <w:p>
      <w:pPr>
        <w:pStyle w:val="TextBody"/>
        <w:jc w:val="both"/>
        <w:rPr/>
      </w:pPr>
      <w:r>
        <w:rPr/>
        <w:tab/>
        <w:t>Основная масса школьников – жители поселка Северный Коммунар (76,2%), 23,8% учащихся проживают в соседних с поселком деревнях.</w:t>
      </w:r>
    </w:p>
    <w:p>
      <w:pPr>
        <w:pStyle w:val="TextBody"/>
        <w:jc w:val="both"/>
        <w:rPr/>
      </w:pPr>
      <w:r>
        <w:rPr/>
        <w:tab/>
        <w:t xml:space="preserve">Большинство родителей учащихся представляют в социальном плане рабочих и служащих: 80%, доля предпринимателей и безработных составляет соответственно: 6 % и 14 %. </w:t>
      </w:r>
    </w:p>
    <w:p>
      <w:pPr>
        <w:pStyle w:val="TextBody"/>
        <w:jc w:val="both"/>
        <w:rPr/>
      </w:pPr>
      <w:r>
        <w:rPr/>
        <w:tab/>
        <w:t>Родительский заказ весьма дифференцирован (от полного отсутствия до требований высокого качества образования).</w:t>
      </w:r>
    </w:p>
    <w:p>
      <w:pPr>
        <w:pStyle w:val="TextBody"/>
        <w:jc w:val="both"/>
        <w:rPr/>
      </w:pPr>
      <w:r>
        <w:rPr/>
        <w:tab/>
        <w:t>По состоянию на 1 сентября 2006 года в школе 14 классов-комплектов, в них  обучается 269 учащихся:</w:t>
      </w:r>
    </w:p>
    <w:p>
      <w:pPr>
        <w:pStyle w:val="TextBody"/>
        <w:jc w:val="both"/>
        <w:rPr/>
      </w:pPr>
      <w:r>
        <w:rPr/>
        <w:tab/>
        <w:tab/>
        <w:t xml:space="preserve">на </w:t>
      </w:r>
      <w:r>
        <w:rPr>
          <w:lang w:val="en-US"/>
        </w:rPr>
        <w:t>I</w:t>
      </w:r>
      <w:r>
        <w:rPr/>
        <w:t xml:space="preserve"> ступени – 66 человек</w:t>
      </w:r>
    </w:p>
    <w:p>
      <w:pPr>
        <w:pStyle w:val="TextBody"/>
        <w:jc w:val="both"/>
        <w:rPr/>
      </w:pPr>
      <w:r>
        <w:rPr/>
        <w:tab/>
        <w:tab/>
        <w:t xml:space="preserve">на </w:t>
      </w:r>
      <w:r>
        <w:rPr>
          <w:lang w:val="en-US"/>
        </w:rPr>
        <w:t>II</w:t>
      </w:r>
      <w:r>
        <w:rPr/>
        <w:t xml:space="preserve"> ступени – 157 человек</w:t>
      </w:r>
    </w:p>
    <w:p>
      <w:pPr>
        <w:pStyle w:val="TextBody"/>
        <w:jc w:val="both"/>
        <w:rPr/>
      </w:pPr>
      <w:r>
        <w:rPr/>
        <w:tab/>
        <w:tab/>
        <w:t xml:space="preserve">на </w:t>
      </w:r>
      <w:r>
        <w:rPr>
          <w:lang w:val="en-US"/>
        </w:rPr>
        <w:t>III</w:t>
      </w:r>
      <w:r>
        <w:rPr/>
        <w:t xml:space="preserve"> ступени – 4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общенациональными демографическими тенденциями за последние годы численность учащихся школы ощутимо сокращается. Большая часть учащихся имеет различные виды заболеваний, однако  70 % отнесены к основной группе занятий по физической культуре. Проблемные категории учащихся составляют  1/10     всего контингента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работает достаточно квалифицированный и стабильный педагогический коллектив. Педагогам школы присущ позитивный настрой в отношении учащихся: соблюдение прав и свобод участников образовательного процесс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Укомплектованность кадрами – 100%. В школе работают 34 педагога. Из них име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ысшую категорию – 7 человек (20,6%)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 – 14 человек (41,2%)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 – 8 человек (23,5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граждены отраслевыми наградами –  4  человека. Имеют высшее образование 29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ной состав педагог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до 30 лет – 1 человек (2,9%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от 30 до 55 лет – 31 человек (91,2%)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старше 55 лет – 2 человека. ( 6 %)   </w:t>
      </w:r>
    </w:p>
    <w:p>
      <w:pPr>
        <w:pStyle w:val="TextBody"/>
        <w:jc w:val="both"/>
        <w:rPr/>
      </w:pPr>
      <w:r>
        <w:rPr/>
        <w:tab/>
        <w:t>Педагоги – выпускники школы -  20 человек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пецификой школы стало освоение современных педагогических и информационных технологий. Научное руководство школы осуществляет старший преподаватель кафедры гуманитарных </w:t>
      </w:r>
      <w:r>
        <w:rPr>
          <w:color w:val="000000"/>
          <w:sz w:val="28"/>
        </w:rPr>
        <w:t>дисциплин</w:t>
      </w:r>
      <w:r>
        <w:rPr>
          <w:sz w:val="28"/>
        </w:rPr>
        <w:t xml:space="preserve"> ПРИПИТ Солодникова С.В. Многие учителя имеют концепцию преподавания </w:t>
      </w:r>
      <w:r>
        <w:rPr>
          <w:color w:val="000000"/>
          <w:sz w:val="28"/>
        </w:rPr>
        <w:t xml:space="preserve">своего </w:t>
      </w:r>
      <w:r>
        <w:rPr>
          <w:sz w:val="28"/>
        </w:rPr>
        <w:t xml:space="preserve">предмета в аспекте риторической культуры. С 2006-2007 учебного года школа работает в инновационном режиме. На базе школы регулярно проходят теоретические и стажировочные семинары по теме «Интеграция педагогических и информационно-коммуникационных технологий </w:t>
      </w:r>
      <w:r>
        <w:rPr>
          <w:color w:val="000000"/>
          <w:sz w:val="28"/>
        </w:rPr>
        <w:t>в учебном процессе», методические объединения, творческие лаборатории,</w:t>
      </w:r>
      <w:r>
        <w:rPr>
          <w:sz w:val="28"/>
        </w:rPr>
        <w:t xml:space="preserve"> мастер-классы для педагогов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Миссия школы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в создании условий для получения качественного образования каждым учеником на максимально возможном уровне в соответствии с индивидуальными возможностями личности; проявления социальной инициативы, готовности к труду в имеющихся обществен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ОСТОЯНИЯ ОБРАЗОВАТЕЛЬНОГО ПРОЦЕССА ШКОЛЫ НА СОВРЕМЕННОМ 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02 – 2006 гг коллектив школы работал по программе, цель которой «Создание условий для развития личностных качеств учащихся, необходимых для успешной социализации на селе в условиях рыночной экономики». Создание условий для развития личностных качеств учащихся означает использование различных форм, приемов и методов работы с обучающимися, вследствие которых будет прослеживаться развитие активности, инициативности, ответственности, предприимчивости и самостоятельности. Результатом чего может быть личность, успешно адаптированная в социуме, способная к самоопределению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еализации программы получены следующи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правленческ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лена материально-техническая база школы, а именн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школьной мебел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сональных компьютеров, проекторов, ксероксов, принтеров, цифрового фотоаппар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ы логопедический кабинет, медиа-класс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компьютерный кла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меры по противопожарной безопасности и соблюдению САНПиНОВ, а именно:</w:t>
      </w:r>
    </w:p>
    <w:p>
      <w:pPr>
        <w:pStyle w:val="Normal"/>
        <w:numPr>
          <w:ilvl w:val="1"/>
          <w:numId w:val="25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ожарная сигнализация;</w:t>
      </w:r>
    </w:p>
    <w:p>
      <w:pPr>
        <w:pStyle w:val="Normal"/>
        <w:numPr>
          <w:ilvl w:val="1"/>
          <w:numId w:val="25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аркировка и установка мебели в кабинетах в зависимости от возраста обучающих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а нормативно- правовая база:</w:t>
      </w:r>
    </w:p>
    <w:p>
      <w:pPr>
        <w:pStyle w:val="Normal"/>
        <w:numPr>
          <w:ilvl w:val="1"/>
          <w:numId w:val="25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коллективный договор;</w:t>
      </w:r>
    </w:p>
    <w:p>
      <w:pPr>
        <w:pStyle w:val="Normal"/>
        <w:numPr>
          <w:ilvl w:val="1"/>
          <w:numId w:val="25"/>
        </w:numPr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Устав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едется мониторинг качества преподавания по анкете «Качество современного урока» </w:t>
      </w:r>
      <w:r>
        <w:rPr>
          <w:color w:val="000000"/>
          <w:sz w:val="28"/>
          <w:szCs w:val="28"/>
        </w:rPr>
        <w:t>(авторы доктор педагогических наук Севрук А.И., доктор философских наук Юнина Е.А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тились формы и содержание образовательного процесса: введены уроки риторики, хореографии, правоведения, уроки английского языка в начальной школе, в 10-11 классах – информационные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ы школьные символы и атрибуты: флаг, галстук, гим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дагогической деятельности: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учителя школы занимают призовые места в районных конкурсах «Учитель года». 2006 г – победитель в номинации «Учитель приоритетного национального проекта образова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блюдается стабильный профессиональный рост учителей в рамках аттест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14 человек, высшая    квалификационная категория – 7 челове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 2004 г участвует в постоянно действующем семинаре «Современные образовательные технологии» (авторы: Е.А. Юнина, А.И. Севрук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67% педагогического коллектива имеют опыт инновационной деятельности по теме «Интеграция современных педагогических и ИК технологий» (2004 – 2006 гг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ов имеют место локальные инновационные процессы по освоению новых учебных программ: «Гармония» и «Школа - 2100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учителей обобщается в форме открытых уроков по использованию современных педагогических технологий на школьном уровне, а также в форме стажировочных семинаров для учителей района, «Мастер - класс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меется положительный опыт участия педагогов в разработке социальных проектов (выиграны два гранда на муниципальном уровне,  два гранда – в корпоративном конкурсе на региональном уровн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мониторинг качества урока по анкете «Качество современного уро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блюдается рост качества педагогической деятельности в плане реализации принципов гуманизации и гуманитаризации образовательного процесс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ой деятельности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ЕГЭ выше среднего по району по математике, истории России, физик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ервенства призовых мест среди школ района на предметных олимпиадах; участие в областных, всероссийских олимпиадах, интеллектуальных конкурса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изовые места в региональных интеллектуальных конкурсах «Енот», «Кенгуру», «Русский медвежонок», «ЛИС», «Почемучка», НОУ, «Что? Где? Когда?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профильного обучения ведутся предметно-ориентированные (5) и межпредметные курсы по выбору (7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4 года: 10 выпускников (9%) получили золотые и серебряные медали «За особые успехи в учении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ют получать образование после окончания школы  90-95% выпускников, в том числе в вузах - 25-30%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наличие высоких учебных достижений в школьном творческом конкурсе «Ученик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неурочн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возможность выбора форм и направлений внеурочной деятельности в рамках реализации шести подпрограмм Концепции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ло развитие школьное самоуправление через Совет актива детской общественной организации «ВеГ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конкурсы тематических классных часов, «Ученик года», «Лучший классный руководи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ось сотрудничество школы, семьи и местных органов самоуправления для решения общих задач по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ТИВОРЕЧИЯ И ПРЕДПОСЫЛКИ РАЗВИТИЯ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соответствие между новыми условиями рыночных взаимоотношений и отсутствием навыков предпринимательства у выпускников школы. Это противоречие может быть решено через введение предмета «экономика», курсов по выбору, элективных курсов, через организацию деятельности экспериментально - опытного участка.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чему повысится уровень адаптированности выпускников в социу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соответствие между  отсутствием перспектив в поселке для выпускников и их неподготовленностью к жизни в городе. Это противоречие может быть решено через проектную, научную деятельность обучающихся; обобщение и распространение опыта успешных селян; через взаимодействие с органами местного самоуправления; а также через использование в образовательном процессе современных педагогических технологий: личностно-ориентированного, дифференцированного, проблемного обучения и воспитания, т.к. они развивают активность, инициативность, ответственность, предприимчивость, самостоятельность  обучаю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выше перечисленному у детей разовьются навыки решения проблем местного сообщества, они научатся способам достижения жизненного успеха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ежду информативностью преподавания традиционной системы образования и развивающей направленностью личностно – ориентированного образования. Это противоречие может быть решено через применение современных образовательных технологий и усовершенствование Учебного плана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этому усилится практическая, жизненная направленность образования и у ребенка разовьются личностные, социально - значим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соответствие между гуманистической направленностью образования нового времени и традиционным объектным мировоззрением большинства педагогов. Это противоречие может быть решено путем обучения педагогов комплексу взаимосвязанных современных образовательных технологий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е способствуют развитию у педагогов субъектного мировоззр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 одной стороны, родители заинтересованы в получении их детьми  образовательных услуг в полном объеме, с другой стороны не разделяют ответственность за качество образования. Данное противоречие может быть решено через сотрудничество школы и родителей: Совет школы, родительский комит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ИПОТЕЗА ПРОГРАММЫ РАЗВИТИЯ ШКОЛ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 создании новой образовательной программы школы, усовершенствовании учебного плана, использовании современных образовательных технологий, изучении и применении опыта успешных селян, социальном партнерстве с органами местного самоуправления и тесном сотрудничестве с родителями учащиеся будут иметь возможность  проявлять свою активность, инициативность, ответственность, предприимчивость и самостоятельность в условиях рыночной экономики се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КОНЦЕПЦ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РАЗВИТИЯ ШКО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правлена на (ц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личностных качеств учащихся, необходимых для успешной социализации на селе в условиях рыночной эконом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рается на (принципы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ь-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ховного прагма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логич-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истемно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еативности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↓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стигаются через (средства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↓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1432"/>
        <w:gridCol w:w="1307"/>
        <w:gridCol w:w="1328"/>
        <w:gridCol w:w="1528"/>
        <w:gridCol w:w="1219"/>
      </w:tblGrid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Управлен-ческую деятель-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-зование совре-менных образова-тельных технолог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ро-фильное (профиль-ное обуче-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-тельную систему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-ное партнер-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о-исследова-тельскую и проектную деятель-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ни-торинг деятель-ности школы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↓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водит к (результатам)</w:t>
      </w:r>
    </w:p>
    <w:p>
      <w:pPr>
        <w:pStyle w:val="Normal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ю ключевых компетенций уча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ю конкурентноспособности выпускник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ту количества выпускников, возвращающихся на сел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ю предпринимательской активности выпускников школы на селе.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сит от (ресурсов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10"/>
        <w:gridCol w:w="2529"/>
        <w:gridCol w:w="27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"/>
        <w:rPr/>
      </w:pPr>
      <w:r>
        <w:rPr/>
        <w:t>МОД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едпрофильное (профильное) обучение».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>направлен на &lt;цель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161290</wp:posOffset>
                </wp:positionV>
                <wp:extent cx="56197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здание условий для осознанного выбора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дущей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9.6pt;mso-wrap-distance-left:9.05pt;mso-wrap-distance-right:9.05pt;mso-wrap-distance-top:0pt;mso-wrap-distance-bottom:0pt;margin-top:12.7pt;mso-position-vertical-relative:text;margin-left:26.2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здание условий для осознанного выбора учащими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будущей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 xml:space="preserve">опирается на </w:t>
      </w:r>
      <w:r>
        <w:rPr>
          <w:rFonts w:eastAsia="Symbol" w:cs="Symbol" w:ascii="Symbol" w:hAnsi="Symbol"/>
        </w:rPr>
        <w:t>&lt;</w:t>
      </w:r>
      <w:r>
        <w:rPr/>
        <w:t>принципы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8"/>
        <w:gridCol w:w="321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уа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ференци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достигается через </w:t>
      </w:r>
      <w:r>
        <w:rPr>
          <w:rFonts w:eastAsia="Symbol" w:cs="Symbol" w:ascii="Symbol" w:hAnsi="Symbol"/>
        </w:rPr>
        <w:t>&lt;</w:t>
      </w:r>
      <w:r>
        <w:rPr/>
        <w:t>средства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новление содержания  образования и форм учебной и воспитате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граммно-методическое обеспечение предпрофильного и профильного обуч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ние банка предпринимательских идей и применение их на практик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включение обучающихся 9-11 классов в систему дистанционного обуч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иторин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приводят к </w:t>
      </w:r>
      <w:r>
        <w:rPr>
          <w:rFonts w:eastAsia="Symbol" w:cs="Symbol" w:ascii="Symbol" w:hAnsi="Symbol"/>
        </w:rPr>
        <w:t>&lt;</w:t>
      </w:r>
      <w:r>
        <w:rPr/>
        <w:t>результатам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775</wp:posOffset>
                </wp:positionH>
                <wp:positionV relativeFrom="paragraph">
                  <wp:posOffset>110490</wp:posOffset>
                </wp:positionV>
                <wp:extent cx="6076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пределению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формированию практического опыта выпускников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в различных сферах познавательной 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8.7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пределению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sz w:val="28"/>
                        </w:rPr>
                        <w:t>формированию практического опыта выпускников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в различных сферах познавательной и профессиональной деятель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>зависят от &lt; ресурсов&gt;</w:t>
      </w:r>
    </w:p>
    <w:p>
      <w:pPr>
        <w:pStyle w:val="Normal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др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формационно-технологиче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тивно-право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ьно-технической баз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Команда управ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здание нормативно-правовой базы для профильно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рректировка образовательной програм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рганизация стажировочных семинаров, мастер-классов, печатной продукции на муниципальном и региональном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оздание кабинетов для профиль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тановление связей с предприятиями района, пос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Внедрение новых форм и содержания во внеурочной деятельности для профильных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рганизация мониторинга качества знаний в профильны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рганизация летних профильных лаг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Создание условий для эффективного использования ресурсов экспериментально-опытническ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Социально-психологическая служ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рганизация профориентационной работы.</w:t>
      </w:r>
    </w:p>
    <w:p>
      <w:pPr>
        <w:pStyle w:val="Normal"/>
        <w:jc w:val="both"/>
        <w:rPr/>
      </w:pPr>
      <w:r>
        <w:rPr>
          <w:sz w:val="28"/>
        </w:rPr>
        <w:t>2.Создание индивидуальных программ развития старшеклассника. 3.Организация мониторинга самоопределен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Классный руководител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ние индивидуальных программ развития старшеклассника.</w:t>
      </w:r>
    </w:p>
    <w:p>
      <w:pPr>
        <w:pStyle w:val="Normal"/>
        <w:jc w:val="both"/>
        <w:rPr/>
      </w:pPr>
      <w:r>
        <w:rPr>
          <w:sz w:val="28"/>
        </w:rPr>
        <w:t>2. Пополнение портфолио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ция профориентационной работы.</w:t>
      </w:r>
    </w:p>
    <w:p>
      <w:pPr>
        <w:pStyle w:val="Normal"/>
        <w:jc w:val="both"/>
        <w:rPr/>
      </w:pPr>
      <w:r>
        <w:rPr>
          <w:sz w:val="28"/>
        </w:rPr>
        <w:t>4. Организация просветительской работы с родителями по предпрофильному и профильному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Учитель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Разработка интегрированных программ курсов по выбору и элективных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работка тестовых материалов для организации мониторинга учебных дост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вышение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Работа с одаренными учащимися по индивидуальным учебным пл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Использование Интернет - ресурсов для работы с одаренными детьми (дистанционное обучен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Обобщение опыта работы через мастер-классы, стажировочные семинары, подготовку материалов для печатной продукции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циальное партнерство»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>направлен на &lt;цель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161290</wp:posOffset>
                </wp:positionV>
                <wp:extent cx="561975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ффективное взаимодействие социальных партне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9.6pt;mso-wrap-distance-left:9.05pt;mso-wrap-distance-right:9.05pt;mso-wrap-distance-top:0pt;mso-wrap-distance-bottom:0pt;margin-top:12.7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эффективное взаимодействие социальных партне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 xml:space="preserve">опирается на </w:t>
      </w:r>
      <w:r>
        <w:rPr>
          <w:rFonts w:eastAsia="Symbol" w:cs="Symbol" w:ascii="Symbol" w:hAnsi="Symbol"/>
        </w:rPr>
        <w:t>&lt;</w:t>
      </w:r>
      <w:r>
        <w:rPr/>
        <w:t>принципы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8"/>
        <w:gridCol w:w="31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уа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логич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еатив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достигается через </w:t>
      </w:r>
      <w:r>
        <w:rPr>
          <w:rFonts w:eastAsia="Symbol" w:cs="Symbol" w:ascii="Symbol" w:hAnsi="Symbol"/>
        </w:rPr>
        <w:t>&lt;</w:t>
      </w:r>
      <w:r>
        <w:rPr/>
        <w:t>средства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укрепление традиций и сотрудничества семьи и школ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ку и реализацию социокультурных проект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тимизацию деятельности общественных органов самоуправления школ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взаимодействие с администрацией района, сельского поселения, центром занятост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с успешными предпринимателями района и посел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приводят к </w:t>
      </w:r>
      <w:r>
        <w:rPr>
          <w:rFonts w:eastAsia="Symbol" w:cs="Symbol" w:ascii="Symbol" w:hAnsi="Symbol"/>
        </w:rPr>
        <w:t>&lt;</w:t>
      </w:r>
      <w:r>
        <w:rPr/>
        <w:t>результатам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95</wp:posOffset>
                </wp:positionH>
                <wp:positionV relativeFrom="paragraph">
                  <wp:posOffset>146685</wp:posOffset>
                </wp:positionV>
                <wp:extent cx="57340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вышению качества образовательных услуг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ю количества временно трудоустроенных обучающихся в каникулярное врем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держке и защите прав и интересов участников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сту количества выпускников, поступающих по целевому направл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ю инвестиционной привлекательности и конкурентоспособност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4.5pt;mso-wrap-distance-left:9.05pt;mso-wrap-distance-right:9.05pt;mso-wrap-distance-top:0pt;mso-wrap-distance-bottom:0pt;margin-top:11.55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вышению качества образовательных услуг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величению количества временно трудоустроенных обучающихся в каникулярное врем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держке и защите прав и интересов участников образов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jc w:val="both"/>
                        <w:rPr/>
                      </w:pPr>
                      <w:r>
                        <w:rPr>
                          <w:sz w:val="28"/>
                        </w:rPr>
                        <w:t>росту количества выпускников, поступающих по целевому направл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ю инвестиционной привлекательности и конкурентоспособности образовательного учре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>зависят от &lt; ресурсов&gt;</w:t>
      </w:r>
    </w:p>
    <w:p>
      <w:pPr>
        <w:pStyle w:val="Normal"/>
        <w:jc w:val="center"/>
        <w:rPr/>
      </w:pPr>
      <w:r>
        <w:rPr/>
        <w:t>↓</w:t>
      </w:r>
    </w:p>
    <w:tbl>
      <w:tblPr>
        <w:tblW w:w="4785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бственных у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и извн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Команд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правляющего совета школы, Совета выпускников и разработка нормативно-правовой базы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Разработка и реализация управленческого проекта «Быть успешным на родной зем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участия школьников и педагогов в разработке и реализации социаль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Развитие системы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влечение специалистов в области экономики,  бизнеса, менеджмента для ведения спецкурсов для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ление контакта с инвесторами для поддержки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Управляющий совет школы</w:t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Представление интересов школы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ение инвестиционной привлека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ка стратегии развития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/>
      </w:pPr>
      <w:r>
        <w:rPr/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ение личностных особенностей детей, воспитательного потенциал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социально-значимой деятель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Усовершенствование классного самоуправления через взаимодействие с представителями общественных организаций,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контакта с родителями для поддержания личных успехов и реальных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</w:p>
    <w:p>
      <w:pPr>
        <w:pStyle w:val="Normal"/>
        <w:jc w:val="center"/>
        <w:rPr/>
      </w:pPr>
      <w:r>
        <w:rPr>
          <w:b/>
          <w:sz w:val="28"/>
        </w:rPr>
        <w:t>«Мониторинг деятельности школы»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>направлен на &lt;цель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161290</wp:posOffset>
                </wp:positionV>
                <wp:extent cx="561975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здание информационного обеспечения управления образовательным учрежд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7.7pt;mso-wrap-distance-left:9.05pt;mso-wrap-distance-right:9.05pt;mso-wrap-distance-top:0pt;mso-wrap-distance-bottom:0pt;margin-top:12.7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здание информационного обеспечения управления образовательным учрежд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 xml:space="preserve">опирается на </w:t>
      </w:r>
      <w:r>
        <w:rPr>
          <w:rFonts w:eastAsia="Symbol" w:cs="Symbol" w:ascii="Symbol" w:hAnsi="Symbol"/>
        </w:rPr>
        <w:t>&lt;</w:t>
      </w:r>
      <w:r>
        <w:rPr/>
        <w:t>принципы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5"/>
        <w:gridCol w:w="32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з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достигается через </w:t>
      </w:r>
      <w:r>
        <w:rPr>
          <w:rFonts w:eastAsia="Symbol" w:cs="Symbol" w:ascii="Symbol" w:hAnsi="Symbol"/>
        </w:rPr>
        <w:t>&lt;</w:t>
      </w:r>
      <w:r>
        <w:rPr/>
        <w:t>средства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у качества деятельности учителя на урок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у качества деятельности классного руководител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у учебных и творческих достижений учащихс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ттестацию школ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равнительный анализ статистических данных по трудоустройству выпускни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приводят к </w:t>
      </w:r>
      <w:r>
        <w:rPr>
          <w:rFonts w:eastAsia="Symbol" w:cs="Symbol" w:ascii="Symbol" w:hAnsi="Symbol"/>
        </w:rPr>
        <w:t>&lt;</w:t>
      </w:r>
      <w:r>
        <w:rPr/>
        <w:t>результатам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195</wp:posOffset>
                </wp:positionH>
                <wp:positionV relativeFrom="paragraph">
                  <wp:posOffset>146685</wp:posOffset>
                </wp:positionV>
                <wp:extent cx="5734050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ктивной оценке деятельности учителя, классного руковод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ъективной оценке учебных и творческих достижений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личию сравнительных данных по трудоустройству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выпуск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11.55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ъективной оценке деятельности учителя, классного руковод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ъективной оценке учебных и творческих достижений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личию сравнительных данных по трудоустройству</w:t>
                      </w:r>
                      <w:r>
                        <w:rPr>
                          <w:color w:val="0000FF"/>
                          <w:sz w:val="28"/>
                        </w:rPr>
                        <w:t xml:space="preserve">  выпуск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>зависят от &lt; ресурсов&gt;</w:t>
      </w:r>
    </w:p>
    <w:p>
      <w:pPr>
        <w:pStyle w:val="Normal"/>
        <w:jc w:val="center"/>
        <w:rPr/>
      </w:pPr>
      <w:r>
        <w:rPr/>
        <w:t>↓</w:t>
      </w:r>
    </w:p>
    <w:tbl>
      <w:tblPr>
        <w:tblW w:w="8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454"/>
      </w:tblGrid>
      <w:tr>
        <w:trPr>
          <w:trHeight w:val="10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фессиональной компетенции кадров, занимающихся мониторингом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граммно-технического обеспечения мониторин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Команд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ценка качества деятельности учителя и классного руководителя через анкету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результатов социал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и анализ опроса представителей социума о качестве предоставляемых школой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иагностика учеб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агностика личны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ние и пополнение портфоли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руководи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и пополнение портфолио учащихс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</w:p>
    <w:p>
      <w:pPr>
        <w:pStyle w:val="Normal"/>
        <w:jc w:val="center"/>
        <w:rPr/>
      </w:pPr>
      <w:r>
        <w:rPr>
          <w:b/>
          <w:sz w:val="28"/>
        </w:rPr>
        <w:t>«Научно-исследовательская и проектная деятельность»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>направлен на &lt;цель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161290</wp:posOffset>
                </wp:positionV>
                <wp:extent cx="5619750" cy="1026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условий для участия учащихся и педагогов в исследовательской  и проектной деятель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гражданской инициативы и гражданской ответственности у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0.8pt;mso-wrap-distance-left:9.05pt;mso-wrap-distance-right:9.05pt;mso-wrap-distance-top:0pt;mso-wrap-distance-bottom:0pt;margin-top:12.7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здание условий для участия учащихся и педагогов в исследовательской  и проектной деятель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ие гражданской инициативы и гражданской ответственности у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 xml:space="preserve">опирается на </w:t>
      </w:r>
      <w:r>
        <w:rPr>
          <w:rFonts w:eastAsia="Symbol" w:cs="Symbol" w:ascii="Symbol" w:hAnsi="Symbol"/>
        </w:rPr>
        <w:t>&lt;</w:t>
      </w:r>
      <w:r>
        <w:rPr/>
        <w:t>принципы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68"/>
        <w:gridCol w:w="2487"/>
        <w:gridCol w:w="248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но-деятельност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уа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достигается через </w:t>
      </w:r>
      <w:r>
        <w:rPr>
          <w:rFonts w:eastAsia="Symbol" w:cs="Symbol" w:ascii="Symbol" w:hAnsi="Symbol"/>
        </w:rPr>
        <w:t>&lt;</w:t>
      </w:r>
      <w:r>
        <w:rPr/>
        <w:t>средства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управление деятельностью научного общества учащихс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ю и проведение конференций исследовательских и учебно-практических работ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участие в муниципальных и региональных конкурсах социально-культурных проектов, организацию конкурсов на институциональном уровн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>организацию опытнической деятельности учащихся на пришкольном участк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приводят к </w:t>
      </w:r>
      <w:r>
        <w:rPr>
          <w:rFonts w:eastAsia="Symbol" w:cs="Symbol" w:ascii="Symbol" w:hAnsi="Symbol"/>
        </w:rPr>
        <w:t>&lt;</w:t>
      </w:r>
      <w:r>
        <w:rPr/>
        <w:t>результатам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195</wp:posOffset>
                </wp:positionH>
                <wp:positionV relativeFrom="paragraph">
                  <wp:posOffset>146685</wp:posOffset>
                </wp:positionV>
                <wp:extent cx="5734050" cy="231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ю образовательного творческого пространства на основе взаимодействия между учреждениями общего, дополнительного, среднего профессионального образования и высшей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иску и поддержке талантливых исследователей среди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обретению практического опыта и усилению социальной компетенции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ддержке и поощрению талантливых педагогов, руководящих исследовательской и проектной деятельностью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учшению материально-технической базы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82pt;mso-wrap-distance-left:9.05pt;mso-wrap-distance-right:9.05pt;mso-wrap-distance-top:0pt;mso-wrap-distance-bottom:0pt;margin-top:11.55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ю образовательного творческого пространства на основе взаимодействия между учреждениями общего, дополнительного, среднего профессионального образования и высшей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sz w:val="28"/>
                        </w:rPr>
                        <w:t>поиску и поддержке талантливых исследователей среди обучаю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обретению практического опыта и усилению социальной компетенции обучаю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sz w:val="28"/>
                        </w:rPr>
                        <w:t>поддержке и поощрению талантливых педагогов, руководящих исследовательской и проектной деятельностью обучаю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учшению материально-технической базы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>зависят от &lt; ресурсов&gt;</w:t>
      </w:r>
    </w:p>
    <w:p>
      <w:pPr>
        <w:pStyle w:val="Normal"/>
        <w:jc w:val="center"/>
        <w:rPr/>
      </w:pPr>
      <w:r>
        <w:rPr/>
        <w:t>↓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28"/>
        <w:gridCol w:w="3045"/>
      </w:tblGrid>
      <w:tr>
        <w:trPr>
          <w:trHeight w:val="10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дров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УЛЬ</w:t>
      </w:r>
    </w:p>
    <w:p>
      <w:pPr>
        <w:pStyle w:val="Normal"/>
        <w:jc w:val="center"/>
        <w:rPr/>
      </w:pPr>
      <w:r>
        <w:rPr>
          <w:b/>
          <w:sz w:val="28"/>
        </w:rPr>
        <w:t>«Использование современных образовательных технологий»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>направлен на &lt;цель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79195</wp:posOffset>
                </wp:positionH>
                <wp:positionV relativeFrom="paragraph">
                  <wp:posOffset>161290</wp:posOffset>
                </wp:positionV>
                <wp:extent cx="3676650" cy="430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9pt;mso-wrap-distance-left:9.05pt;mso-wrap-distance-right:9.05pt;mso-wrap-distance-top:0pt;mso-wrap-distance-bottom:0pt;margin-top:12.7pt;mso-position-vertical-relative:text;margin-left:9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ышение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 xml:space="preserve">опирается на </w:t>
      </w:r>
      <w:r>
        <w:rPr>
          <w:rFonts w:eastAsia="Symbol" w:cs="Symbol" w:ascii="Symbol" w:hAnsi="Symbol"/>
        </w:rPr>
        <w:t>&lt;</w:t>
      </w:r>
      <w:r>
        <w:rPr/>
        <w:t>принципы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02"/>
        <w:gridCol w:w="1767"/>
        <w:gridCol w:w="1674"/>
        <w:gridCol w:w="213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но-деятельност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г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й направлен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достигается через </w:t>
      </w:r>
      <w:r>
        <w:rPr>
          <w:rFonts w:eastAsia="Symbol" w:cs="Symbol" w:ascii="Symbol" w:hAnsi="Symbol"/>
        </w:rPr>
        <w:t>&lt;</w:t>
      </w:r>
      <w:r>
        <w:rPr/>
        <w:t>средства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ы профессионального мастерств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ниторинг качества препода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Heading2"/>
        <w:rPr/>
      </w:pPr>
      <w:r>
        <w:rPr/>
        <w:t xml:space="preserve">приводят к </w:t>
      </w:r>
      <w:r>
        <w:rPr>
          <w:rFonts w:eastAsia="Symbol" w:cs="Symbol" w:ascii="Symbol" w:hAnsi="Symbol"/>
        </w:rPr>
        <w:t>&lt;</w:t>
      </w:r>
      <w:r>
        <w:rPr/>
        <w:t>результатам</w:t>
      </w:r>
      <w:r>
        <w:rPr>
          <w:rFonts w:eastAsia="Symbol" w:cs="Symbol" w:ascii="Symbol" w:hAnsi="Symbol"/>
        </w:rPr>
        <w:t>&gt;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195</wp:posOffset>
                </wp:positionH>
                <wp:positionV relativeFrom="paragraph">
                  <wp:posOffset>48260</wp:posOffset>
                </wp:positionV>
                <wp:extent cx="5734050" cy="938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чностному и профессиональному росту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пешности учащихся, воспитанников в учебно-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ю здоровьесберег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9pt;mso-wrap-distance-left:9.05pt;mso-wrap-distance-right:9.05pt;mso-wrap-distance-top:0pt;mso-wrap-distance-bottom:0pt;margin-top:3.8pt;mso-position-vertical-relative:text;margin-left:2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чностному и профессиональному росту педаг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пешности учащихся, воспитанников в учебно-познавательн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зданию здоровьесберегающей сред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↓</w:t>
      </w:r>
    </w:p>
    <w:p>
      <w:pPr>
        <w:pStyle w:val="Heading2"/>
        <w:rPr/>
      </w:pPr>
      <w:r>
        <w:rPr/>
        <w:t>зависят от &lt; ресурсов&gt;</w:t>
      </w:r>
    </w:p>
    <w:p>
      <w:pPr>
        <w:pStyle w:val="Normal"/>
        <w:jc w:val="center"/>
        <w:rPr/>
      </w:pPr>
      <w:r>
        <w:rPr/>
        <w:t>↓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22"/>
        <w:gridCol w:w="1947"/>
        <w:gridCol w:w="1980"/>
      </w:tblGrid>
      <w:tr>
        <w:trPr>
          <w:trHeight w:val="5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дров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Команда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беспечение нормативно-правовой базы инновацион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2.Создание условий для профессионального роста учителя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Оценка качества деятельности учителя и классного руководителя через анкету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 Классный руководи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воение и применение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концепции преподаваемого предмета и концепции воспитательной системы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3.Участие в конкурса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Обобщение опыта работы через мастер - классы, стажировочные семинары, подготовку материалов для печатной продукции, создание коллекций электронных материал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 к конце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2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личностных качеств учащихся </w:t>
            </w:r>
            <w:r>
              <w:rPr/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чает использование различных форм, приёмов и методов работы с обучающимися, вследствие которых будет прослеживаться развитие </w:t>
            </w:r>
            <w:r>
              <w:rPr>
                <w:b/>
              </w:rPr>
              <w:t xml:space="preserve"> </w:t>
            </w:r>
            <w:r>
              <w:rPr/>
              <w:t>активности, инициативности, ответственности, предприимчивости и самостоятельно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пешная социализация </w:t>
            </w:r>
            <w:r>
              <w:rPr>
                <w:b/>
                <w:color w:val="000000"/>
              </w:rPr>
              <w:t>на селе в условиях рыночной экономик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означает процесс усвоения и активного воспроизведения выпускником социального опыта, овладение навыками практической и теоретической деятельности в области экономики и бизнеса.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чает соответствие образования интересам человека, общества и государства. Качество образования проявляется через ценностное отношение к нему со стороны человека, общества и государства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ое обуче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едагогической, психологической и организационной поддержки учащихся основной школы, которая содействует их самоопределению по завершению основного общего обра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потре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партнерство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выгодное сотрудничество школы, семьи, общественности и органов власти при решении социальных проблем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ый метод включения граждан в общественную жизнь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знавательной деятельности, направленной на приобретение новых объективных знаний в той или иной области нау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бора, накопления и обработки информации для целей управления при помощи информационн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качества препода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ачества процесса или деятельности педагога на уроке, занятии при помощи анкеты «Качества урока» с использованием информационн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 учебных и творческих достижен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езультатов обучения и воспитания с использованием информационн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цип  актуальности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развитие обучающего в  духе  времени, с учётом специфики времен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духовного прагматизм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, с одной стороны, развитие культуры личности, с другой – развитие полезных для жизни социально-значимых качест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цип диалогичности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ориентацию на диалог как ведущий способ бытия всех субъектов образовательной деятельнос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нцип систем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постоянную последовательную работу по интеграции современных образовательных процесс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креатив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творческий подход к любому виду деятельно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науч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научные достижения в решении проблемы интеграции современных образовательных процесс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личностно-деятельностны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осознанный подход педагогов к изучению и овладению педагогическими технологиям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интегр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чает взаимопроникновение образовательных технологий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практической направлен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связь теории с практико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дифференци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знавательных интересов и индивидуальных особенностей учащихся (социально-демографических, социально-психологических, индивидуально-личностных, экзистенциально-личностных), влияющих на эффективность усвоения учебной информаци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взаимодейств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емьи, школы, общественности по решению проблемы гражданского становления личност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 информатиз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использование информационных технологий в обучении, воспитании, управлении, научных исследования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образовательные технолог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личностно-ориентированного обучения и воспита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дифференцированного обучения и воспита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проблемного обучения и воспита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обучения и воспитания без насил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эффективной речевой деятельности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диалогового обучения и воспитания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хнология рефлексивного обучения и воспит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формационные технологии в обучен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мпьютерные демонстрации на урок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спользование электронных учебных пособий, информационно-справочных систем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ониторинг учебных достижений на основе тестов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(разработка, защита и реализация научных и социокультурных проектов), информационная (поиск и обработка необходимой информации), речевая, мыслительная, ценностно-смысловая, общекультурна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ентоспособно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способность человека или образовательного учреждения находить свое место в социальной системе; выдерживать конкуренцию в современных условия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последипломную подготовку специалистов по современным педагогическим технологиям через курсы, мастер-классы, стажировочные семинары, консультации, участие в конкурсах профессионального мастерст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образование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самостоятельную деятельность педагога по изучению современных педагогических технологий при помощи специальной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 предпринимательских иде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успешного опыта предпринимательской деятельности на сел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ые органы самоуправления школ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совет школы, общешкольный родительский комитет, Совет выпускников, Совет актива ДОО «ВеГа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ытническая деятельность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чает приобретение основ экономических знаний, эксперименты с применением новых технологий обработки земли для повышения урожайности овощных и ягодных культур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ресур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овладение наукоёмкими технологиями управления и образования и творческий диалог всего педагогического коллектив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о- правовой ресурс 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Декларацию прав ребёнка, Закон «Об образовании РФ», Концепцию модернизации российского образования до 2010 года, Устав школы, локальные акт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ий ресур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использование современных управленческих, педагогических и информационн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наличие необходимых учебных площадей, современной офисной мебели, компьютеров, множительной, проекционной техни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ресур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совокупность информации о современных педагогических технологиях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ой ресур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ыделять время на освоение современных образовательных технолог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ресур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чает дополнительные средства для стимулирования педагогов, осуществления научного руководства, организации и проведения семинаров, оплаты курсов повышения квалифик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СТРАТЕГИЯ РЕАЛИЗАЦИИ КОНЦЕП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тап 1. Подготовительный (2007-2009 гг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005"/>
      </w:tblGrid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Цель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необходимых условий для реализации Программы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ачи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Разработать нормативно-правовую базу Программы развит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Определить основные направления деятельности всех участников образовательного процесса в реализации Программы развит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Продолжить освоение современных образовательных технолог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Разработать школьную модель развития предпрофильного и профильного обуч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Усовершенствовать систему ученического самоуправле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Наладить эффективные связи с социальными партнёрам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 Разработать критерии и инструментальные средства оценки деятельности учителя, классного руководител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 Привлечь педагогов и обучающихся к научно-исследовательской и научно-практической работе, широко используя методики социального проектирования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Этап 2. Основной (2009 – 2011 гг.)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6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вышение качества, эффективности и практической направленности образо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Создать условия, обеспечивающие предоставление качественных образовательных  услу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Создать единое внутришкольное образовательное пространство, оптимально работающее  на реализацию образовательных потребностей обще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Осуществить интеграцию современных образовательных технологи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Развивать личностные качества, предметные и ключевые компетенции учащихс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Разработать содержание профильного обучения, соответствующего интересам выпускника, общества, государ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 Усовершенствовать школьный уклад жизни: формировать активную жизненную позицию и развивать творческую индивидуальность детей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 Совершенствовать связи с социальными партнёрами: администрацией посёлка и района, предпринимателями  и другими учреждениями район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 Создать эффективную систему мониторинга качества образования и реализации Программ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тап 3. Аналитический (2011-2012 гг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Проанализировать соответствие итогов работы планируемым результатам, критериям и показателям качества образова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Дать оценку социально-экономического эффекта реализации Программы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оанализировать эффективность изменений в содержании образования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Подготовить итоговую документацию по реализации Программы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АЛЕКТИЧЕСКОЕ ИССЛЕДОВАНИЕ КОНЦЕП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0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42"/>
        <w:gridCol w:w="2394"/>
        <w:gridCol w:w="3030"/>
      </w:tblGrid>
      <w:tr>
        <w:trPr>
          <w:trHeight w:val="8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й ря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 концеп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й ря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я </w:t>
            </w:r>
          </w:p>
        </w:tc>
      </w:tr>
      <w:tr>
        <w:trPr>
          <w:trHeight w:val="688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м образовательным, в частности педагогическим, технологиям присущи следующие ценностные характеристик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уманн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ффективн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укоёмк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ниверсальность </w:t>
            </w:r>
            <w:r>
              <w:rPr>
                <w:bCs/>
              </w:rPr>
              <w:t>(применимы для преподавания различных учебных предметов, пригодных для различных ступеней обучения, а также для обучения детей с разным уровнем развит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Cs/>
              </w:rPr>
            </w:pPr>
            <w:r>
              <w:rPr>
                <w:bCs/>
                <w:i/>
              </w:rPr>
              <w:t>интегрированность</w:t>
            </w:r>
            <w:r>
              <w:rPr>
                <w:bCs/>
              </w:rPr>
              <w:t xml:space="preserve"> (технологии взаимосвязаны и взаимообусловлены и тем самым дополняют и усиливают друг друг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Использование современных образовательн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ереотипность мышления педагогов и родит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ая мотивация педагог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80"/>
              <w:jc w:val="both"/>
              <w:rPr>
                <w:bCs/>
              </w:rPr>
            </w:pPr>
            <w:r>
              <w:rPr>
                <w:bCs/>
              </w:rPr>
              <w:t>проведение теоретических и стажировочных семинаров по новым образовательным технология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80"/>
              <w:jc w:val="both"/>
              <w:rPr>
                <w:bCs/>
              </w:rPr>
            </w:pPr>
            <w:r>
              <w:rPr>
                <w:bCs/>
              </w:rPr>
              <w:t>создание школьной медиате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80"/>
              <w:jc w:val="both"/>
              <w:rPr>
                <w:bCs/>
              </w:rPr>
            </w:pPr>
            <w:r>
              <w:rPr>
                <w:bCs/>
              </w:rPr>
              <w:t>педагогическое просвещение родителей;</w:t>
            </w:r>
          </w:p>
          <w:p>
            <w:pPr>
              <w:pStyle w:val="Normal"/>
              <w:ind w:left="-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bCs/>
              </w:rPr>
            </w:pPr>
            <w:r>
              <w:rPr>
                <w:bCs/>
              </w:rPr>
              <w:t>материальное и моральное стимулирование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bCs/>
              </w:rPr>
            </w:pPr>
            <w:r>
              <w:rPr>
                <w:bCs/>
              </w:rPr>
              <w:t>отслеживание индивидуальных достижений учи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156" w:hanging="156"/>
              <w:jc w:val="both"/>
              <w:rPr>
                <w:bCs/>
              </w:rPr>
            </w:pPr>
            <w:r>
              <w:rPr>
                <w:bCs/>
              </w:rPr>
              <w:t>привлечение педагогов к участию в конкурсах профессионального мастер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урсы по выбору для предпрофильного обучения помогут учащимся сделать осознанный выбор профиля последующего обу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Элективные курсы для профильных классов направлены на развитие ключевых компетенций (мыслительных речевых, исследовательских, ценностно-смысловых, общекультурных), необходимых для дальнейшего обу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Предпрофильное (профильное) обу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зконаправленная специализация уч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рганизация научно-теоретических и практических семина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рганизация консультаций с научными руководи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стимулирование учителей, занимающихся педпрофильным и профильным обучением.</w:t>
            </w:r>
          </w:p>
        </w:tc>
      </w:tr>
      <w:tr>
        <w:trPr>
          <w:trHeight w:val="5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пособствует выстраиванию субъект-субъектных отношений, созданию атмосферы сотворчества, сопереживанию, взаимодействия школы и социу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влечение дополнительных ресурсов может быть использовано для повышения качества образовательных услу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циальное партнер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бая заинтересованность руководителей предприятий, предпринимателей, органов власти в поддержке образовательного учре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>вовлечение социальных партнеров в общественные органы управления школ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>участие социальных партнеров в разработке и реализации социокультурн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>
                <w:bCs/>
              </w:rPr>
              <w:t xml:space="preserve">привлечение </w:t>
            </w:r>
            <w:r>
              <w:rPr/>
              <w:t>специалистов в области экономики,  бизнеса, менеджмента для ведения спецкурсов для старшеклассников.</w:t>
            </w:r>
          </w:p>
        </w:tc>
      </w:tr>
      <w:tr>
        <w:trPr>
          <w:trHeight w:val="11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Поможет </w:t>
            </w:r>
            <w:r>
              <w:rPr/>
              <w:t>приобретению практического опыта и усилению социальной компетенции обучающихся</w:t>
            </w:r>
          </w:p>
          <w:p>
            <w:pPr>
              <w:pStyle w:val="Normal"/>
              <w:ind w:left="30" w:hanging="0"/>
              <w:rPr/>
            </w:pPr>
            <w:r>
              <w:rPr/>
              <w:t>2.Способствует улучшению материально-технической базы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учно-исследователь-скую и проектную 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необходимого опыта по применению технологии проект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зкая мотивация педагогов к проектной и научно-исследовательской деятельности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рганизация обучающих семинаров с привлечением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бобщение и распространение опыта педагогов, занимающихся проектной деятельность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материальное и моральное стимул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рганизация конкурсов на институциональном уровне.</w:t>
            </w:r>
          </w:p>
        </w:tc>
      </w:tr>
      <w:tr>
        <w:trPr>
          <w:trHeight w:val="8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зволит отслеживать качество педагогической деятельности не только на уроках, но и во внекласс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Даст возможность получить объективные оценки учебных достиж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ониторинг деятельности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остаточная информационная культу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учителя по освоению ИК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/>
            </w:pPr>
            <w:r>
              <w:rPr>
                <w:bCs/>
              </w:rPr>
              <w:t>использование мультимедийных, цифровых и Интернет- ресурсов на учебных занятиях и воспитательных мероприяти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" w:leader="none"/>
              </w:tabs>
              <w:ind w:left="198" w:hanging="198"/>
              <w:jc w:val="both"/>
              <w:rPr>
                <w:bCs/>
              </w:rPr>
            </w:pPr>
            <w:r>
              <w:rPr>
                <w:bCs/>
              </w:rPr>
              <w:t>создание электронной учительской.</w:t>
            </w:r>
          </w:p>
        </w:tc>
      </w:tr>
      <w:tr>
        <w:trPr>
          <w:trHeight w:val="2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овладение наукоёмкими технологиями управления и образования и творческий диалог всего педагогического коллект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ровый рес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 уровень владения современными образовательными технологиям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проведение теоретических и стажировочных семинаров по новым образовательным технологи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привлечение педагогов к участию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оценка учебных занятий и воспитательных мероприятий по анкетам ка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" w:leader="none"/>
              </w:tabs>
              <w:ind w:left="198" w:hanging="180"/>
              <w:jc w:val="both"/>
              <w:rPr>
                <w:bCs/>
              </w:rPr>
            </w:pPr>
            <w:r>
              <w:rPr>
                <w:bCs/>
              </w:rPr>
              <w:t>мониторинг качества преподавания предмета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3:00Z</dcterms:created>
  <dc:creator>бухгалтерия</dc:creator>
  <dc:description/>
  <cp:keywords/>
  <dc:language>en-US</dc:language>
  <cp:lastModifiedBy>1</cp:lastModifiedBy>
  <dcterms:modified xsi:type="dcterms:W3CDTF">2007-06-25T09:12:00Z</dcterms:modified>
  <cp:revision>38</cp:revision>
  <dc:subject/>
  <dc:title>ПРОГРАММА РАЗВИТИЯ </dc:title>
</cp:coreProperties>
</file>