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ЛИТЕРАТУРЫ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Петровна Эрм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еверокоммуна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пект проблемного - исследовательского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туальная цель преподавания литературы: </w:t>
      </w:r>
      <w:r>
        <w:rPr>
          <w:rFonts w:cs="Times New Roman" w:ascii="Times New Roman" w:hAnsi="Times New Roman"/>
          <w:sz w:val="24"/>
          <w:szCs w:val="24"/>
        </w:rPr>
        <w:t>развитие эмоционально-чувственой сферы, системы духовно-прагматических ценностей, культуры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ория: </w:t>
      </w:r>
      <w:r>
        <w:rPr>
          <w:rFonts w:cs="Times New Roman" w:ascii="Times New Roman" w:hAnsi="Times New Roman"/>
          <w:sz w:val="24"/>
          <w:szCs w:val="24"/>
        </w:rPr>
        <w:t>10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а нравственного взросления в рассказе Андрея Геласимова «Нежный возрас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рок внеклассн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:  проблемно-исследовательски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ая цель: </w:t>
      </w:r>
      <w:r>
        <w:rPr>
          <w:rFonts w:cs="Times New Roman" w:ascii="Times New Roman" w:hAnsi="Times New Roman"/>
          <w:sz w:val="24"/>
          <w:szCs w:val="24"/>
        </w:rPr>
        <w:t xml:space="preserve">познание значимости истинных нравственных ценностей во взаимоотношениях люд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-мировоззренческих, исследовательских и коммуникативных компетен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ворчеством  А.Геласимова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б основных особенностях формы дневниковых запис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толерантность, умение видеть и решать пробле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анализировать текст, развивать эмоционально-оценочную и интеллектуальную деятельность 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 УРОКУ</w:t>
      </w:r>
      <w:r>
        <w:rPr>
          <w:rFonts w:cs="Times New Roman" w:ascii="Times New Roman" w:hAnsi="Times New Roman"/>
          <w:sz w:val="24"/>
          <w:szCs w:val="24"/>
        </w:rPr>
        <w:t>:     компьютер, проектор, экран, ноутбук с дополнительными колон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ОР</w:t>
      </w:r>
      <w:r>
        <w:rPr>
          <w:rFonts w:cs="Times New Roman" w:ascii="Times New Roman" w:hAnsi="Times New Roman"/>
          <w:sz w:val="24"/>
          <w:szCs w:val="24"/>
        </w:rPr>
        <w:t>: презентация, фрагмент фильма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тексты рассказа, справочный материал, листы самооценки, предметы для тактильных ощущений.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97"/>
        <w:gridCol w:w="2243"/>
        <w:gridCol w:w="2328"/>
        <w:gridCol w:w="3778"/>
        <w:gridCol w:w="246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чностных качеств и психических процес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 приёмы ненасильственного воздейств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мо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ьный канал восприят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ё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альный (голо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Погружение»  в текст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дневни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вторе и произведен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лайд о Геласим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ьный и визуальный каналы восприятия, умение слушать и слышать, эмоционально-чувственная сфер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ё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альный (голо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оковая терап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чтение «грубых» сцен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формы повествован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суждает с учениками худ. форм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опираясь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мышления; активность; точность, ясность реч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вать на раз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но-ответный ход рассу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геро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мир вокруг геро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 анализирую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мышления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и аудиальный канал восприят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ё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альный (голо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уальный (слай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ет герой-подросток этот мир, защищается от него  или протестует против н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ротестует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оказывая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вать на раз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но-ответный ход рассу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мира геро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внутренний мир героя в начале рассказ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ущениями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, аудиальный и кинестетический каналы восприятия, образное мышление, творческая активность, умение работать в группе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ё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альный (зву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уальный (цв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естетический(ощущ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тивная группов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-работа над проблемо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атик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 и проблемного вопроса, поиски путей решения и тез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толерантность, точность и аргументированность речи, умение работать с проблемами, гуманистический характер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вать на раз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 приё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пенчатый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иё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вала в ситуации успех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тивная группов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ы от факта (текс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ктябрины Михайловна – мудрость старшего поколен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Кто открыл новый мир гер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арактеризует образ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анализируют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ьный канал восприятия, память, внимание, эмпатия, уважение к старшим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вать на раз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но-ответный ход рассу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дри Хепбёр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любовь, идеал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об Одри Хепбёр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, слушание песни в исполнении Одри Хепбёрн на англ. язык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ьный и визуальный канал восприятия, внимательное отношение к слову, эмоционально-чувственная сфер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ё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альный (песн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уальный (слайды презентации)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ефлексивно-оценоч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ся  внутренний мир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 вашего состояния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словесную характеристику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, эмоционально-чувственная сфера, рефлексивность мышления, точность и краткость реч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вать на раз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психологический приё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но-ответный ход рассу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</w:t>
            </w:r>
          </w:p>
        </w:tc>
      </w:tr>
      <w:tr>
        <w:trPr>
          <w:trHeight w:val="20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пишите отзыв о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ите фильм «Римск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айте  книгу О.Уальда «Портрет Дориана Гре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дом.задание 2,3 пункт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ыбора,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ы от личного опы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ы от фак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каждому оценить свою работу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ро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ставят сами себ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еб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ё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мул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дневника как формы психологической помощи самому себе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суждает значение дневниковых записе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учен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чувственная сфера, аудиальный канал восприятия, внимание, памя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ё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альный (гол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оды от  личного опы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бы Вы начали вести личный дневник, что бы  Вы написали 22.0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 мышления, открытость и искрен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вать на раз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риё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ауз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мировоззр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, речевая.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15:00Z</dcterms:created>
  <dc:creator>Admin</dc:creator>
  <dc:description/>
  <cp:keywords/>
  <dc:language>en-US</dc:language>
  <cp:lastModifiedBy>USER</cp:lastModifiedBy>
  <dcterms:modified xsi:type="dcterms:W3CDTF">2011-02-21T18:38:00Z</dcterms:modified>
  <cp:revision>23</cp:revision>
  <dc:subject/>
  <dc:title/>
</cp:coreProperties>
</file>