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геометрии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ошева Ирина Сафронов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математики и информат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цептуальная цель:</w:t>
      </w:r>
      <w:r>
        <w:rPr>
          <w:sz w:val="28"/>
          <w:szCs w:val="28"/>
        </w:rPr>
        <w:t xml:space="preserve"> развитие логического мышления, точности математ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Метод координ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атегическая 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технологической компетенции, умения аргументировать, умения слушать и слышать, правильности реч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торить простейшие задачи в координа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решения задач методом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 с формул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826"/>
        <w:gridCol w:w="2369"/>
        <w:gridCol w:w="2374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рганизационный момент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лючевые:</w:t>
            </w:r>
            <w:r>
              <w:rPr/>
              <w:t xml:space="preserve"> организационная, коммуникативная</w:t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Актуализация знаний учащихся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стейших задач в координат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 по теоретическому материал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ind w:left="0" w:firstLine="136"/>
              <w:rPr/>
            </w:pPr>
            <w:r>
              <w:rPr/>
              <w:t>Как найти координаты вектора по координатам его начала и конц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ind w:left="0" w:firstLine="158"/>
              <w:rPr/>
            </w:pPr>
            <w:r>
              <w:rPr/>
              <w:t>Как найти координаты середины отрезка, если известны координаты его концов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ind w:left="0" w:firstLine="158"/>
              <w:rPr/>
            </w:pPr>
            <w:r>
              <w:rPr/>
              <w:t>Как вычислить длину вектора по его координатам; по координатам его начала и конц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ind w:left="0" w:firstLine="158"/>
              <w:rPr/>
            </w:pPr>
            <w:r>
              <w:rPr/>
              <w:t>Как находится расстояние между двумя точками, если известны их координаты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формулы простейших задач в координат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лючевые</w:t>
            </w:r>
            <w:r>
              <w:rPr/>
              <w:t>: организационная, интеллектуальная, коммуникативна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содержательная, технологическая, вычислительная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Проводится с последующей самопроверкой и обсуждением заданий, с которыми не справились учащиес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8" w:leader="none"/>
              </w:tabs>
              <w:ind w:left="0" w:firstLine="158"/>
              <w:rPr/>
            </w:pPr>
            <w:r>
              <w:rPr/>
              <w:t>Раздает бланки с тест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8" w:leader="none"/>
              </w:tabs>
              <w:ind w:left="0" w:firstLine="158"/>
              <w:rPr/>
            </w:pPr>
            <w:r>
              <w:rPr/>
              <w:t>Организует самопровер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8" w:leader="none"/>
              </w:tabs>
              <w:ind w:left="0" w:firstLine="158"/>
              <w:rPr/>
            </w:pPr>
            <w:r>
              <w:rPr/>
              <w:t>Отвечает на вопросы учащихся по заданиям тест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ют вопросы учителю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шение задач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ча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йдите координаты вершины В параллелограмма </w:t>
            </w:r>
            <w:r>
              <w:rPr>
                <w:sz w:val="20"/>
                <w:szCs w:val="20"/>
                <w:lang w:val="en-US"/>
              </w:rPr>
              <w:t>ABCD</w:t>
            </w:r>
            <w:r>
              <w:rPr>
                <w:sz w:val="20"/>
                <w:szCs w:val="20"/>
              </w:rPr>
              <w:t xml:space="preserve">, если А(0;0), С(5;7)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(3;0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ой четырехугольник называется параллелограмм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предварительный разбор задач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аллелограмм – это четырехугольник, у которого противоположные стороны попарно параллельны.</w:t>
            </w:r>
          </w:p>
          <w:p>
            <w:pPr>
              <w:pStyle w:val="Normal"/>
              <w:rPr/>
            </w:pPr>
            <w:r>
              <w:rPr/>
              <w:t>Оформляют реш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лючевые</w:t>
            </w:r>
            <w:r>
              <w:rPr/>
              <w:t xml:space="preserve">: интеллектуальная, коммуника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едметные:</w:t>
            </w:r>
            <w:r>
              <w:rPr/>
              <w:t xml:space="preserve"> технологическая, вычислительная, речевая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50 (а), 951 (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редварительный разбор задач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 реш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лючевые</w:t>
            </w:r>
            <w:r>
              <w:rPr/>
              <w:t xml:space="preserve">: интеллектуальная, коммуника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едметные:</w:t>
            </w:r>
            <w:r>
              <w:rPr/>
              <w:t xml:space="preserve"> технологическая, вычислительная, речев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дведение итогов урок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рока, домашнее зад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2;</w:t>
            </w:r>
          </w:p>
          <w:p>
            <w:pPr>
              <w:pStyle w:val="Normal"/>
              <w:rPr/>
            </w:pPr>
            <w:r>
              <w:rPr/>
              <w:t>966 (а,б,в) – на выбор по уровню слож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лючевые:</w:t>
            </w:r>
            <w:r>
              <w:rPr/>
              <w:t xml:space="preserve"> организационная, интеллектуальная, информационна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технологическая, вычислительная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азноцветные карточки с формул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карточки того цвета, который соответствует настроению на уроке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6:00Z</dcterms:created>
  <dc:creator>Admin</dc:creator>
  <dc:description/>
  <cp:keywords/>
  <dc:language>en-US</dc:language>
  <cp:lastModifiedBy>Admin</cp:lastModifiedBy>
  <cp:lastPrinted>2011-10-20T16:20:00Z</cp:lastPrinted>
  <dcterms:modified xsi:type="dcterms:W3CDTF">2011-10-20T18:13:00Z</dcterms:modified>
  <cp:revision>12</cp:revision>
  <dc:subject/>
  <dc:title>Урок геометрии в 9 классе</dc:title>
</cp:coreProperties>
</file>