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4.png" ContentType="image/png"/>
  <Override PartName="/word/media/image3.jpeg" ContentType="image/jpe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арение</w:t>
      </w:r>
    </w:p>
    <w:p>
      <w:pPr>
        <w:pStyle w:val="Style16"/>
        <w:numPr>
          <w:ilvl w:val="0"/>
          <w:numId w:val="2"/>
        </w:numPr>
        <w:rPr/>
      </w:pPr>
      <w:r>
        <w:rPr/>
        <w:t>Отгадай предмет, записав  первую букву в слове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21"/>
        <w:gridCol w:w="2105"/>
        <w:gridCol w:w="2227"/>
        <w:gridCol w:w="2116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4380" cy="6813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9480" cy="9759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5315" cy="99060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36" r="-5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81343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1845" cy="84074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исуй отгадку, определи место гласных звуков, определи количество слогов, поставь ударение. Поставь ударение на другой слог. нарисуй, какой получился предмет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8890</wp:posOffset>
                      </wp:positionV>
                      <wp:extent cx="240665" cy="2476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2pt;margin-top:0.7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8890</wp:posOffset>
                      </wp:positionV>
                      <wp:extent cx="240665" cy="2476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05pt;margin-top:0.7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8890</wp:posOffset>
                      </wp:positionV>
                      <wp:extent cx="240665" cy="2476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0.95pt;margin-top:0.7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8890</wp:posOffset>
                      </wp:positionV>
                      <wp:extent cx="240665" cy="24765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9.9pt;margin-top:0.7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8890</wp:posOffset>
                      </wp:positionV>
                      <wp:extent cx="240665" cy="24765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.1pt;margin-top:0.7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8890</wp:posOffset>
                      </wp:positionV>
                      <wp:extent cx="240665" cy="24765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75pt;margin-top:0.7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8890</wp:posOffset>
                      </wp:positionV>
                      <wp:extent cx="240665" cy="24765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7pt;margin-top:0.7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8890</wp:posOffset>
                      </wp:positionV>
                      <wp:extent cx="240665" cy="24765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1.65pt;margin-top:0.7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8890</wp:posOffset>
                      </wp:positionV>
                      <wp:extent cx="240665" cy="24765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0.6pt;margin-top:0.7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8890</wp:posOffset>
                      </wp:positionV>
                      <wp:extent cx="240665" cy="24765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55pt;margin-top:0.7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Определи место гласных звуков и раскрась кружочки красным цветом,</w:t>
      </w:r>
    </w:p>
    <w:p>
      <w:pPr>
        <w:pStyle w:val="Style16"/>
        <w:spacing w:lineRule="auto" w:line="240" w:before="0" w:after="0"/>
        <w:contextualSpacing/>
        <w:rPr/>
      </w:pPr>
      <w:r>
        <w:rPr/>
        <w:t>поставь ударение, определи количество слогов в слове, определи ударный слог и запиши схемой.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77"/>
        <w:gridCol w:w="1984"/>
        <w:gridCol w:w="1843"/>
        <w:gridCol w:w="2352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60755" cy="1243330"/>
                  <wp:effectExtent l="0" t="0" r="0" b="0"/>
                  <wp:docPr id="1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2170" cy="1391285"/>
                  <wp:effectExtent l="0" t="0" r="0" b="0"/>
                  <wp:docPr id="1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1395" cy="701675"/>
                  <wp:effectExtent l="0" t="0" r="0" b="0"/>
                  <wp:docPr id="1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30275" cy="989330"/>
                  <wp:effectExtent l="0" t="0" r="0" b="0"/>
                  <wp:docPr id="1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18870" cy="864870"/>
                  <wp:effectExtent l="0" t="0" r="0" b="0"/>
                  <wp:docPr id="2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445</wp:posOffset>
                      </wp:positionV>
                      <wp:extent cx="240665" cy="24765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pt;margin-top:0.35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4445</wp:posOffset>
                      </wp:positionV>
                      <wp:extent cx="240665" cy="24765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95pt;margin-top:0.35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4445</wp:posOffset>
                      </wp:positionV>
                      <wp:extent cx="240665" cy="24765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9pt;margin-top:0.35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4445</wp:posOffset>
                      </wp:positionV>
                      <wp:extent cx="240665" cy="24765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85pt;margin-top:0.35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445</wp:posOffset>
                      </wp:positionV>
                      <wp:extent cx="240665" cy="24765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0.35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4445</wp:posOffset>
                      </wp:positionV>
                      <wp:extent cx="240665" cy="24765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8pt;margin-top:0.35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4445</wp:posOffset>
                      </wp:positionV>
                      <wp:extent cx="240665" cy="24765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75pt;margin-top:0.35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4445</wp:posOffset>
                      </wp:positionV>
                      <wp:extent cx="240665" cy="24765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7pt;margin-top:0.35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445</wp:posOffset>
                      </wp:positionV>
                      <wp:extent cx="240665" cy="24765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pt;margin-top:0.35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4445</wp:posOffset>
                      </wp:positionV>
                      <wp:extent cx="240665" cy="24765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95pt;margin-top:0.35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4445</wp:posOffset>
                      </wp:positionV>
                      <wp:extent cx="240665" cy="24765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9pt;margin-top:0.35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4445</wp:posOffset>
                      </wp:positionV>
                      <wp:extent cx="240665" cy="24765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85pt;margin-top:0.35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445</wp:posOffset>
                      </wp:positionV>
                      <wp:extent cx="240665" cy="24765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65pt;margin-top:0.35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4445</wp:posOffset>
                      </wp:positionV>
                      <wp:extent cx="240665" cy="24765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6pt;margin-top:0.35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4445</wp:posOffset>
                      </wp:positionV>
                      <wp:extent cx="240665" cy="24765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55pt;margin-top:0.35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4445</wp:posOffset>
                      </wp:positionV>
                      <wp:extent cx="240665" cy="24765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5pt;margin-top:0.35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445</wp:posOffset>
                      </wp:positionV>
                      <wp:extent cx="240665" cy="24765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1pt;margin-top:0.35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4445</wp:posOffset>
                      </wp:positionV>
                      <wp:extent cx="240665" cy="24765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85pt;margin-top:0.35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4445</wp:posOffset>
                      </wp:positionV>
                      <wp:extent cx="240665" cy="24765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8pt;margin-top:0.35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445</wp:posOffset>
                      </wp:positionV>
                      <wp:extent cx="240665" cy="24765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75pt;margin-top:0.35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4445</wp:posOffset>
                      </wp:positionV>
                      <wp:extent cx="240665" cy="24765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7pt;margin-top:0.35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4445</wp:posOffset>
                      </wp:positionV>
                      <wp:extent cx="240665" cy="24765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2.65pt;margin-top:0.35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4580" cy="897890"/>
                  <wp:effectExtent l="0" t="0" r="0" b="0"/>
                  <wp:docPr id="4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5225" cy="1285240"/>
                  <wp:effectExtent l="0" t="0" r="0" b="0"/>
                  <wp:docPr id="4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6005" cy="1408430"/>
                  <wp:effectExtent l="0" t="0" r="0" b="0"/>
                  <wp:docPr id="4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5355" cy="673735"/>
                  <wp:effectExtent l="0" t="0" r="0" b="0"/>
                  <wp:docPr id="4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42060" cy="1120140"/>
                  <wp:effectExtent l="0" t="0" r="0" b="0"/>
                  <wp:docPr id="47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9210</wp:posOffset>
                      </wp:positionV>
                      <wp:extent cx="240665" cy="247650"/>
                      <wp:effectExtent l="571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pt;margin-top:2.3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29210</wp:posOffset>
                      </wp:positionV>
                      <wp:extent cx="240665" cy="247650"/>
                      <wp:effectExtent l="5715" t="5080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95pt;margin-top:2.3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9210</wp:posOffset>
                      </wp:positionV>
                      <wp:extent cx="240665" cy="247650"/>
                      <wp:effectExtent l="5715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9pt;margin-top:2.3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29210</wp:posOffset>
                      </wp:positionV>
                      <wp:extent cx="240665" cy="247650"/>
                      <wp:effectExtent l="5715" t="5080" r="508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85pt;margin-top:2.3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29210</wp:posOffset>
                      </wp:positionV>
                      <wp:extent cx="240665" cy="247650"/>
                      <wp:effectExtent l="571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5pt;margin-top:2.3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29210</wp:posOffset>
                      </wp:positionV>
                      <wp:extent cx="240665" cy="247650"/>
                      <wp:effectExtent l="5715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45pt;margin-top:2.3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29210</wp:posOffset>
                      </wp:positionV>
                      <wp:extent cx="240665" cy="247650"/>
                      <wp:effectExtent l="5715" t="5080" r="508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4pt;margin-top:2.3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9210</wp:posOffset>
                      </wp:positionV>
                      <wp:extent cx="240665" cy="247650"/>
                      <wp:effectExtent l="5715" t="5080" r="508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pt;margin-top:2.3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9210</wp:posOffset>
                      </wp:positionV>
                      <wp:extent cx="240665" cy="247650"/>
                      <wp:effectExtent l="5715" t="5080" r="508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95pt;margin-top:2.3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29210</wp:posOffset>
                      </wp:positionV>
                      <wp:extent cx="240665" cy="247650"/>
                      <wp:effectExtent l="5715" t="5080" r="508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9pt;margin-top:2.3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29210</wp:posOffset>
                      </wp:positionV>
                      <wp:extent cx="240665" cy="247650"/>
                      <wp:effectExtent l="5715" t="5080" r="508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85pt;margin-top:2.3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29210</wp:posOffset>
                      </wp:positionV>
                      <wp:extent cx="240665" cy="247650"/>
                      <wp:effectExtent l="5715" t="5080" r="508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.8pt;margin-top:2.3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9210</wp:posOffset>
                      </wp:positionV>
                      <wp:extent cx="240665" cy="247650"/>
                      <wp:effectExtent l="5715" t="5080" r="508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5pt;margin-top:2.3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29210</wp:posOffset>
                      </wp:positionV>
                      <wp:extent cx="240665" cy="247650"/>
                      <wp:effectExtent l="5715" t="5080" r="508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45pt;margin-top:2.3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29210</wp:posOffset>
                      </wp:positionV>
                      <wp:extent cx="240665" cy="247650"/>
                      <wp:effectExtent l="5715" t="5080" r="508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4pt;margin-top:2.3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29210</wp:posOffset>
                      </wp:positionV>
                      <wp:extent cx="240665" cy="247650"/>
                      <wp:effectExtent l="5715" t="5080" r="508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35pt;margin-top:2.3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29210</wp:posOffset>
                      </wp:positionV>
                      <wp:extent cx="240665" cy="247650"/>
                      <wp:effectExtent l="5715" t="5080" r="508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.1pt;margin-top:2.3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445</wp:posOffset>
                      </wp:positionV>
                      <wp:extent cx="240665" cy="247650"/>
                      <wp:effectExtent l="5715" t="5080" r="508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1pt;margin-top:0.35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4445</wp:posOffset>
                      </wp:positionV>
                      <wp:extent cx="240665" cy="247650"/>
                      <wp:effectExtent l="5715" t="5080" r="508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85pt;margin-top:0.35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4445</wp:posOffset>
                      </wp:positionV>
                      <wp:extent cx="240665" cy="247650"/>
                      <wp:effectExtent l="5715" t="5080" r="508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8pt;margin-top:0.35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445</wp:posOffset>
                      </wp:positionV>
                      <wp:extent cx="240665" cy="247650"/>
                      <wp:effectExtent l="5715" t="5080" r="508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75pt;margin-top:0.35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4445</wp:posOffset>
                      </wp:positionV>
                      <wp:extent cx="240665" cy="247650"/>
                      <wp:effectExtent l="5715" t="5080" r="508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7pt;margin-top:0.35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4445</wp:posOffset>
                      </wp:positionV>
                      <wp:extent cx="240665" cy="247650"/>
                      <wp:effectExtent l="5715" t="5080" r="5080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2.65pt;margin-top:0.35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6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drawing>
          <wp:anchor behindDoc="1" distT="12065" distB="19050" distL="132715" distR="118745" simplePos="0" locked="0" layoutInCell="0" allowOverlap="1" relativeHeight="23">
            <wp:simplePos x="0" y="0"/>
            <wp:positionH relativeFrom="column">
              <wp:posOffset>2900045</wp:posOffset>
            </wp:positionH>
            <wp:positionV relativeFrom="paragraph">
              <wp:posOffset>316865</wp:posOffset>
            </wp:positionV>
            <wp:extent cx="1103630" cy="816610"/>
            <wp:effectExtent l="0" t="0" r="0" b="0"/>
            <wp:wrapTight wrapText="bothSides">
              <wp:wrapPolygon edited="0">
                <wp:start x="9863" y="0"/>
                <wp:lineTo x="-2" y="10664"/>
                <wp:lineTo x="-356" y="20856"/>
                <wp:lineTo x="21556" y="20856"/>
                <wp:lineTo x="21556" y="11635"/>
                <wp:lineTo x="21194" y="10664"/>
                <wp:lineTo x="18997" y="7757"/>
                <wp:lineTo x="11328" y="0"/>
                <wp:lineTo x="9863" y="0"/>
              </wp:wrapPolygon>
            </wp:wrapTight>
            <wp:docPr id="7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472940</wp:posOffset>
            </wp:positionH>
            <wp:positionV relativeFrom="paragraph">
              <wp:posOffset>176530</wp:posOffset>
            </wp:positionV>
            <wp:extent cx="1524000" cy="1042670"/>
            <wp:effectExtent l="0" t="0" r="0" b="0"/>
            <wp:wrapTight wrapText="bothSides">
              <wp:wrapPolygon edited="0">
                <wp:start x="-3" y="-4418"/>
                <wp:lineTo x="-2039" y="-2757"/>
                <wp:lineTo x="-3400" y="548"/>
                <wp:lineTo x="-2712" y="22095"/>
                <wp:lineTo x="-340" y="25409"/>
                <wp:lineTo x="-3" y="25409"/>
                <wp:lineTo x="21414" y="25409"/>
                <wp:lineTo x="21758" y="25409"/>
                <wp:lineTo x="24135" y="22650"/>
                <wp:lineTo x="24135" y="22095"/>
                <wp:lineTo x="24818" y="13805"/>
                <wp:lineTo x="24818" y="1652"/>
                <wp:lineTo x="23119" y="-3306"/>
                <wp:lineTo x="21414" y="-4418"/>
                <wp:lineTo x="-3" y="-4418"/>
              </wp:wrapPolygon>
            </wp:wrapTight>
            <wp:docPr id="7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осели  картинки в домик,</w:t>
      </w:r>
      <w:r>
        <w:rPr>
          <w:sz w:val="28"/>
          <w:szCs w:val="28"/>
        </w:rPr>
        <w:t xml:space="preserve"> соедини картинку с домом</w:t>
      </w:r>
      <w:r>
        <w:rPr>
          <w:sz w:val="32"/>
          <w:szCs w:val="32"/>
        </w:rPr>
        <w:t>.</w:t>
      </w:r>
    </w:p>
    <w:p>
      <w:pPr>
        <w:pStyle w:val="Style16"/>
        <w:spacing w:lineRule="auto" w:line="240" w:before="0" w:after="0"/>
        <w:contextualSpacing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13410</wp:posOffset>
            </wp:positionH>
            <wp:positionV relativeFrom="paragraph">
              <wp:posOffset>13335</wp:posOffset>
            </wp:positionV>
            <wp:extent cx="1103630" cy="1151890"/>
            <wp:effectExtent l="0" t="0" r="0" b="0"/>
            <wp:wrapTopAndBottom/>
            <wp:docPr id="7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05840</wp:posOffset>
            </wp:positionH>
            <wp:positionV relativeFrom="paragraph">
              <wp:posOffset>635</wp:posOffset>
            </wp:positionV>
            <wp:extent cx="1042670" cy="1151890"/>
            <wp:effectExtent l="0" t="0" r="0" b="0"/>
            <wp:wrapTight wrapText="bothSides">
              <wp:wrapPolygon edited="0">
                <wp:start x="-3" y="-3818"/>
                <wp:lineTo x="-3366" y="-2387"/>
                <wp:lineTo x="-5609" y="474"/>
                <wp:lineTo x="-5609" y="21034"/>
                <wp:lineTo x="-1679" y="24860"/>
                <wp:lineTo x="-3" y="24860"/>
                <wp:lineTo x="20763" y="24860"/>
                <wp:lineTo x="22450" y="24860"/>
                <wp:lineTo x="26380" y="20559"/>
                <wp:lineTo x="26380" y="1437"/>
                <wp:lineTo x="23579" y="-2868"/>
                <wp:lineTo x="20763" y="-3818"/>
                <wp:lineTo x="-3" y="-3818"/>
              </wp:wrapPolygon>
            </wp:wrapTight>
            <wp:docPr id="7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42160</wp:posOffset>
            </wp:positionH>
            <wp:positionV relativeFrom="paragraph">
              <wp:posOffset>1113155</wp:posOffset>
            </wp:positionV>
            <wp:extent cx="1042670" cy="1115695"/>
            <wp:effectExtent l="0" t="0" r="0" b="0"/>
            <wp:wrapTight wrapText="bothSides">
              <wp:wrapPolygon edited="0">
                <wp:start x="-3" y="-4005"/>
                <wp:lineTo x="-3426" y="-2506"/>
                <wp:lineTo x="-5730" y="496"/>
                <wp:lineTo x="-5730" y="20055"/>
                <wp:lineTo x="-1137" y="25077"/>
                <wp:lineTo x="-3" y="25077"/>
                <wp:lineTo x="21200" y="25077"/>
                <wp:lineTo x="22344" y="25077"/>
                <wp:lineTo x="26923" y="21057"/>
                <wp:lineTo x="26923" y="1498"/>
                <wp:lineTo x="24054" y="-3010"/>
                <wp:lineTo x="21200" y="-4005"/>
                <wp:lineTo x="-3" y="-4005"/>
              </wp:wrapPolygon>
            </wp:wrapTight>
            <wp:docPr id="7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116580</wp:posOffset>
            </wp:positionH>
            <wp:positionV relativeFrom="paragraph">
              <wp:posOffset>1113155</wp:posOffset>
            </wp:positionV>
            <wp:extent cx="1024255" cy="1200785"/>
            <wp:effectExtent l="0" t="0" r="0" b="0"/>
            <wp:wrapTight wrapText="bothSides">
              <wp:wrapPolygon edited="0">
                <wp:start x="-2" y="-3617"/>
                <wp:lineTo x="-3502" y="-2257"/>
                <wp:lineTo x="-5846" y="454"/>
                <wp:lineTo x="-5846" y="20373"/>
                <wp:lineTo x="-1747" y="24895"/>
                <wp:lineTo x="-2" y="24895"/>
                <wp:lineTo x="21047" y="24895"/>
                <wp:lineTo x="23392" y="24895"/>
                <wp:lineTo x="26901" y="20373"/>
                <wp:lineTo x="26901" y="1353"/>
                <wp:lineTo x="23982" y="-2712"/>
                <wp:lineTo x="21047" y="-3617"/>
                <wp:lineTo x="-2" y="-3617"/>
              </wp:wrapPolygon>
            </wp:wrapTight>
            <wp:docPr id="7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44010</wp:posOffset>
            </wp:positionH>
            <wp:positionV relativeFrom="paragraph">
              <wp:posOffset>1010920</wp:posOffset>
            </wp:positionV>
            <wp:extent cx="1012190" cy="1151890"/>
            <wp:effectExtent l="0" t="0" r="0" b="0"/>
            <wp:wrapTight wrapText="bothSides">
              <wp:wrapPolygon edited="0">
                <wp:start x="-3" y="-3844"/>
                <wp:lineTo x="-3506" y="-2400"/>
                <wp:lineTo x="-5849" y="474"/>
                <wp:lineTo x="-5849" y="21129"/>
                <wp:lineTo x="-1753" y="24980"/>
                <wp:lineTo x="-3" y="24980"/>
                <wp:lineTo x="21095" y="24980"/>
                <wp:lineTo x="22840" y="24980"/>
                <wp:lineTo x="26951" y="20654"/>
                <wp:lineTo x="26951" y="1437"/>
                <wp:lineTo x="24019" y="-2874"/>
                <wp:lineTo x="21095" y="-3844"/>
                <wp:lineTo x="-3" y="-3844"/>
              </wp:wrapPolygon>
            </wp:wrapTight>
            <wp:docPr id="7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079365</wp:posOffset>
            </wp:positionH>
            <wp:positionV relativeFrom="paragraph">
              <wp:posOffset>960120</wp:posOffset>
            </wp:positionV>
            <wp:extent cx="1170305" cy="1115695"/>
            <wp:effectExtent l="0" t="0" r="0" b="0"/>
            <wp:wrapTight wrapText="bothSides">
              <wp:wrapPolygon edited="0">
                <wp:start x="-2" y="-4002"/>
                <wp:lineTo x="-2914" y="-2502"/>
                <wp:lineTo x="-4862" y="496"/>
                <wp:lineTo x="-4862" y="20055"/>
                <wp:lineTo x="-971" y="25075"/>
                <wp:lineTo x="-2" y="25075"/>
                <wp:lineTo x="20903" y="25075"/>
                <wp:lineTo x="21867" y="25075"/>
                <wp:lineTo x="25758" y="21057"/>
                <wp:lineTo x="25758" y="1492"/>
                <wp:lineTo x="23333" y="-3006"/>
                <wp:lineTo x="20903" y="-4002"/>
                <wp:lineTo x="-2" y="-4002"/>
              </wp:wrapPolygon>
            </wp:wrapTight>
            <wp:docPr id="7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рисуй (наклей картинки), которые подходят к схеме:</w:t>
      </w:r>
    </w:p>
    <w:p>
      <w:pPr>
        <w:pStyle w:val="Style16"/>
        <w:spacing w:lineRule="auto" w:line="24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Х – </w:t>
      </w:r>
      <w:r>
        <w:rPr>
          <w:sz w:val="28"/>
          <w:szCs w:val="28"/>
        </w:rPr>
        <w:t>в слове 1 слог, он же ударный. Например: кит.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993"/>
        <w:gridCol w:w="1987"/>
        <w:gridCol w:w="1988"/>
        <w:gridCol w:w="1988"/>
      </w:tblGrid>
      <w:tr>
        <w:trPr>
          <w:trHeight w:val="163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52"/>
                <w:szCs w:val="52"/>
              </w:rPr>
              <w:t>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7760" cy="896620"/>
                  <wp:effectExtent l="0" t="0" r="0" b="0"/>
                  <wp:docPr id="7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contextualSpacing/>
        <w:rPr/>
      </w:pPr>
      <w:r>
        <w:rPr>
          <w:b/>
          <w:sz w:val="28"/>
          <w:szCs w:val="28"/>
        </w:rPr>
        <w:t xml:space="preserve">Хх – </w:t>
      </w:r>
      <w:r>
        <w:rPr>
          <w:sz w:val="28"/>
          <w:szCs w:val="28"/>
        </w:rPr>
        <w:t>в слове 2 слога, первый ударный. Например: зебра</w:t>
      </w:r>
      <w:r>
        <w:rPr/>
        <w:t>.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41"/>
        <w:gridCol w:w="1968"/>
        <w:gridCol w:w="1969"/>
        <w:gridCol w:w="1969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52"/>
                <w:szCs w:val="52"/>
              </w:rPr>
              <w:t>Х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685800"/>
                  <wp:effectExtent l="0" t="0" r="0" b="0"/>
                  <wp:docPr id="80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contextualSpacing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  <w:t>хХх – в слове 3 слога, второй слог ударный. Например: рябин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хХ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1860" cy="822960"/>
                  <wp:effectExtent l="0" t="0" r="0" b="0"/>
                  <wp:docPr id="81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дание: например: Надя – Хх (в имени 2 слога, первый слог ударный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редели, на какой слог падает ударение в своем имени, запиши схемой в прямоугольнике</w:t>
      </w:r>
    </w:p>
    <w:p>
      <w:pPr>
        <w:pStyle w:val="Style16"/>
        <w:spacing w:lineRule="auto" w:line="240"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189990</wp:posOffset>
                </wp:positionH>
                <wp:positionV relativeFrom="paragraph">
                  <wp:posOffset>93345</wp:posOffset>
                </wp:positionV>
                <wp:extent cx="2220595" cy="261620"/>
                <wp:effectExtent l="0" t="0" r="0" b="0"/>
                <wp:wrapSquare wrapText="bothSides"/>
                <wp:docPr id="8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7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20.6pt;mso-wrap-distance-left:9pt;mso-wrap-distance-right:9pt;mso-wrap-distance-top:0pt;mso-wrap-distance-bottom:0pt;margin-top:7.35pt;mso-position-vertical-relative:text;margin-left:93.7pt;mso-position-horizontal-relative:page">
                <v:fill opacity="0f"/>
                <v:textbox inset="0in,0in,0in,0in">
                  <w:txbxContent>
                    <w:tbl>
                      <w:tblPr>
                        <w:tblW w:w="3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7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редели, на какой слог падает ударение в твоей фамилии, запиши схемой в прямоугольнике</w:t>
      </w:r>
    </w:p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189990</wp:posOffset>
                </wp:positionH>
                <wp:positionV relativeFrom="paragraph">
                  <wp:posOffset>93345</wp:posOffset>
                </wp:positionV>
                <wp:extent cx="2220595" cy="277495"/>
                <wp:effectExtent l="0" t="0" r="0" b="0"/>
                <wp:wrapSquare wrapText="bothSides"/>
                <wp:docPr id="8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7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21.85pt;mso-wrap-distance-left:9pt;mso-wrap-distance-right:9pt;mso-wrap-distance-top:0pt;mso-wrap-distance-bottom:0pt;margin-top:7.35pt;mso-position-vertical-relative:text;margin-left:93.7pt;mso-position-horizontal-relative:page">
                <v:fill opacity="0f"/>
                <v:textbox inset="0in,0in,0in,0in">
                  <w:txbxContent>
                    <w:tbl>
                      <w:tblPr>
                        <w:tblW w:w="3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7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32:00Z</dcterms:created>
  <dc:creator>Учитель</dc:creator>
  <dc:description/>
  <cp:keywords/>
  <dc:language>en-US</dc:language>
  <cp:lastModifiedBy>Учитель</cp:lastModifiedBy>
  <dcterms:modified xsi:type="dcterms:W3CDTF">2011-12-07T07:34:00Z</dcterms:modified>
  <cp:revision>3</cp:revision>
  <dc:subject/>
  <dc:title/>
</cp:coreProperties>
</file>