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«СЕВЕРОКОММУНАРСКАЯ СОШ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Тем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«Апрельская дискотека, посвященная   Дню смеха «Смех, смех, смех!»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                           </w:t>
      </w:r>
      <w:r>
        <w:rPr>
          <w:sz w:val="40"/>
          <w:szCs w:val="40"/>
        </w:rPr>
        <w:t xml:space="preserve">Автор: Мальцева Е.М.      </w:t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учащиеся 8 «б»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Северный Коммунар, 200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  <w:u w:val="single"/>
        </w:rPr>
        <w:t>Тема:</w:t>
      </w:r>
      <w:r>
        <w:rPr>
          <w:i/>
          <w:sz w:val="48"/>
          <w:szCs w:val="48"/>
        </w:rPr>
        <w:t xml:space="preserve"> Апрельская дискотека, посвященная   Дню смеха «Смех, смех, смех!»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Автор: </w:t>
      </w:r>
      <w:r>
        <w:rPr>
          <w:sz w:val="36"/>
          <w:szCs w:val="36"/>
        </w:rPr>
        <w:t>Классный руководитель и 8 «б» класс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Концептуальная цель: </w:t>
      </w:r>
      <w:r>
        <w:rPr>
          <w:sz w:val="36"/>
          <w:szCs w:val="36"/>
        </w:rPr>
        <w:t>Создание условий для саморазвития и самореализации личности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тратегическая цель: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звитие эмоционально-чувственной сферы,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звитие самостоятельности и индивидуальности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: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здать благоприятную атмосферу для общения,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будить желание общаться друг с другом,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развить чувство юмор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орудование: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компьютер,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проектор, 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экран,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костюмы для театральной постановки,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бутерброды,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игрушки-пищалки,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помидоры,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стулья,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карточки с заданиями,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приглашение на дискоте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апрельской дискотеки</w:t>
      </w:r>
    </w:p>
    <w:p>
      <w:pPr>
        <w:pStyle w:val="Normal"/>
        <w:spacing w:lineRule="auto" w:line="240" w:before="60" w:after="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 1: </w:t>
      </w:r>
      <w:r>
        <w:rPr>
          <w:sz w:val="28"/>
          <w:szCs w:val="28"/>
        </w:rPr>
        <w:t>Здравствуйте, одноклассники и одноклассн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b/>
          <w:i/>
          <w:sz w:val="28"/>
          <w:szCs w:val="28"/>
          <w:u w:val="single"/>
        </w:rPr>
        <w:t>Ведущий 2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рузья и подруги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едущий 1: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Поздравляем вас с праздником смеха и шуток!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i/>
          <w:sz w:val="28"/>
          <w:szCs w:val="28"/>
          <w:u w:val="single"/>
        </w:rPr>
        <w:t>Ведущий 2:</w:t>
      </w:r>
      <w:r>
        <w:rPr>
          <w:rFonts w:eastAsia="Times New Roman" w:cs="Verdana" w:ascii="Verdana" w:hAnsi="Verdana"/>
          <w:color w:val="00FF0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Мы праздник сегодня откроем,</w:t>
        <w:br/>
        <w:t>Нам ветер и дождь не помеха,</w:t>
        <w:br/>
        <w:t>Ведь долго ждали, не скроем,</w:t>
        <w:br/>
        <w:t>Наш всенародный месяц  смеха.</w:t>
        <w:br/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i/>
          <w:sz w:val="28"/>
          <w:szCs w:val="28"/>
          <w:u w:val="single"/>
        </w:rPr>
        <w:t>Ведущий 1: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Нам без смеха просто жизни нет. Он нам нужен всюду и всег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/>
          <w:sz w:val="28"/>
          <w:szCs w:val="28"/>
          <w:u w:val="single"/>
        </w:rPr>
        <w:t>Ведущий 2: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Кто из нас не ждёт апрель, чтобы разыграть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 xml:space="preserve"> кого-нибудь из друзей или знакомых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ab/>
      </w:r>
      <w:r>
        <w:rPr>
          <w:b/>
          <w:i/>
          <w:sz w:val="28"/>
          <w:szCs w:val="28"/>
          <w:u w:val="single"/>
        </w:rPr>
        <w:t>Ведущий 1: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 xml:space="preserve">Это самый "доброжелательный" месяц  в году для розыгрышей и шуток. 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/>
          <w:sz w:val="28"/>
          <w:szCs w:val="28"/>
          <w:u w:val="single"/>
        </w:rPr>
        <w:t>Ведущий 2: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 xml:space="preserve">Мы собрали самые интересные и весёлые розыгрыши, чтобы вам было весело. 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/>
          <w:sz w:val="28"/>
          <w:szCs w:val="28"/>
          <w:u w:val="single"/>
        </w:rPr>
        <w:t>Ведущий 1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Откуда взялся День смеха?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  <w:u w:val="single"/>
        </w:rPr>
        <w:t xml:space="preserve">Ведущий 2: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нь дурака начали отмечать во Франции,  не 1 апреля, а 1 января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b/>
          <w:i/>
          <w:sz w:val="28"/>
          <w:szCs w:val="28"/>
          <w:u w:val="single"/>
        </w:rPr>
        <w:t>Ведущий 1</w:t>
      </w:r>
      <w:r>
        <w:rPr>
          <w:i/>
          <w:sz w:val="28"/>
          <w:szCs w:val="28"/>
          <w:u w:val="singl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Россию День смеха пришел в годы царствования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етра I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Чтобы время не терять будем веселиться, играть и танцевать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  конкурс-розыгрыш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508" w:hRule="atLeast"/>
        </w:trPr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563C1F"/>
                <w:sz w:val="28"/>
                <w:szCs w:val="28"/>
              </w:rPr>
              <w:t>Помидорка</w:t>
            </w:r>
            <w:r>
              <w:rPr>
                <w:color w:val="563C1F"/>
                <w:sz w:val="28"/>
                <w:szCs w:val="28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563C1F"/>
                <w:sz w:val="28"/>
                <w:szCs w:val="28"/>
              </w:rPr>
            </w:pPr>
            <w:r>
              <w:rPr>
                <w:color w:val="563C1F"/>
                <w:sz w:val="28"/>
                <w:szCs w:val="28"/>
              </w:rPr>
              <w:t>Вызываются двое желающих. Они становятся лицом друг к другу по разные стороны одного табурета. Ведущий кладет на табурет денежную купюру и объявляет, что на счет «раз, два, три...» игроки должны схватить денежный приз. Кто первый положит руку на купюру, тот выиграл (для большего азарта купюру можно отдать победившему). Далее задача усложняется: кладется новая купюра, игрокам завязывают глаза (с завязанными глазами они проверяют, на месте ли приз) и на счет «раз, два, три...» они дружно хлопают рукой по... помидору, который во время счета положил вместо купюры ведущий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 Конкурс «Принеси мне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Каждой команде раздается карточка с заданиями. Команда выполняет задание, пока звучит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еси: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 со звуком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-нибудь красного цвета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-нибудь мокрое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оссовок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мет, заканчивающийся на звук [К]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еси денежную купюру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еси ручку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 конкурс-розыгрыш</w:t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11" w:hRule="atLeast"/>
        </w:trPr>
        <w:tc>
          <w:tcPr>
            <w:tcW w:w="8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63C1F"/>
                <w:sz w:val="28"/>
                <w:szCs w:val="28"/>
              </w:rPr>
            </w:pPr>
            <w:r>
              <w:rPr>
                <w:rStyle w:val="StrongEmphasis"/>
                <w:color w:val="563C1F"/>
                <w:sz w:val="28"/>
                <w:szCs w:val="28"/>
              </w:rPr>
              <w:t>Пищалки</w:t>
            </w:r>
          </w:p>
        </w:tc>
      </w:tr>
      <w:tr>
        <w:trPr>
          <w:trHeight w:val="2594" w:hRule="atLeast"/>
        </w:trPr>
        <w:tc>
          <w:tcPr>
            <w:tcW w:w="8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63C1F"/>
                <w:sz w:val="28"/>
                <w:szCs w:val="28"/>
              </w:rPr>
              <w:t>В центре комнаты ставят два стула. Вызываются 2 добровольца, которым предлагается с завязанными глазами отыскать и сесть на свой стул — кто сделает это быстрее, получит приз. Прикол заключается вот в чем: пока добровольцам завязывают глаза и раскручивают, ведущий кладет на стулья две детские игрушки-пищалки (желательно, чтобы они издавали резкий громкий звук). Реакция севшего на такой стул человека непредсказуема...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 Саморазвивающийся спектакль «Однажды в школе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м. приложение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 конкурс-розыгрыш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14" w:hRule="atLeast"/>
        </w:trPr>
        <w:tc>
          <w:tcPr>
            <w:tcW w:w="9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63C1F"/>
                <w:sz w:val="28"/>
                <w:szCs w:val="28"/>
              </w:rPr>
            </w:pPr>
            <w:r>
              <w:rPr>
                <w:rStyle w:val="StrongEmphasis"/>
                <w:color w:val="563C1F"/>
                <w:sz w:val="28"/>
                <w:szCs w:val="28"/>
              </w:rPr>
              <w:t>Вкусный бутербродик</w:t>
            </w:r>
          </w:p>
        </w:tc>
      </w:tr>
      <w:tr>
        <w:trPr>
          <w:trHeight w:val="2808" w:hRule="atLeast"/>
        </w:trPr>
        <w:tc>
          <w:tcPr>
            <w:tcW w:w="9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563C1F"/>
                <w:sz w:val="28"/>
                <w:szCs w:val="28"/>
              </w:rPr>
            </w:pPr>
            <w:r>
              <w:rPr>
                <w:color w:val="563C1F"/>
                <w:sz w:val="28"/>
                <w:szCs w:val="28"/>
              </w:rPr>
              <w:t>Для этого конкурса желательно подобрать участников, содрогающихся от одного упоминания о представителях отряда насекомых.</w:t>
              <w:br/>
              <w:t>Ведущий предлагает немного передохнуть и объявляет простенький конкурс, который проводится между сложными и насыщенными состязаниями. Предлагается всего-навсего без помощи рук откусить большой кусок от маленького бутерброда.</w:t>
              <w:br/>
              <w:t>Главное — поставить сначала участников спиной к столу, затем вынести бутерброды и положить на каждый пластмассовых тараканчиков, паучков и тому подобное, что будет в наличии (продаются в специальных магазинах для розыгрышей и приколов). Достаточно по одной особи на кусочек. По команде участники поворачиваются и открывают рот для мощного и быстрого укуса... Реакция просто непредсказуемая!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Ведущий 2: А сейчас команда «КВН ЛЮ» представит вашему вниманию своё выступление (выступление)</w:t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бивк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ая мудрость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ходит в школу по утрам, тот поступает в вузы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би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нашей школе был такой случай…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запно заболевшего учителя геометрии заменил физру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: так дети, кругом марш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: Проходили уж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: а ну треугольником марш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: Был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: … хватит умничать. Поднял гипотенузу вверх, а теперь параллельными прямыми и по диагона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: Но параллельные прямые не пересекаю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: Так, ты в каком класс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: в 8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: А подруга в како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: В параллельн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: Вы часто вид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Да каждый де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: ВОТ! А говорила параллельные не пересекаются. На право иии синус-косинус, тангенс-котангенс.!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бивка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ти: (</w:t>
      </w:r>
      <w:r>
        <w:rPr>
          <w:i/>
          <w:sz w:val="28"/>
          <w:szCs w:val="28"/>
        </w:rPr>
        <w:t>перебивка)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верный Коммунар – поселок высокой культуры. Культура так высоко, что ее даже не видно.</w:t>
      </w:r>
      <w:r>
        <w:rPr>
          <w:b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</w:rPr>
        <w:t>перебивка)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детстве Алсу вместо «у» говорила «а», поэтом у ее не взяли в ансамбль «КУКУШЕЧКА».</w:t>
      </w:r>
      <w:r>
        <w:rPr>
          <w:b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</w:rPr>
        <w:t>перебивка)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зяйственное мыло всем своим видом убивает бактерии.</w:t>
      </w:r>
      <w:r>
        <w:rPr>
          <w:b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</w:rPr>
        <w:t>перебивка)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верокоммунарцы самый свободный народ . Опросили 100 человек ни один в тюрьму не хочет.</w:t>
      </w:r>
      <w:r>
        <w:rPr>
          <w:b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</w:rPr>
        <w:t>перебивка)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лама: (</w:t>
      </w:r>
      <w:r>
        <w:rPr>
          <w:i/>
          <w:sz w:val="28"/>
          <w:szCs w:val="28"/>
        </w:rPr>
        <w:t>перебивка)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» предлагает новый запах  - запах пота.</w:t>
      </w:r>
      <w:r>
        <w:rPr>
          <w:b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</w:rPr>
        <w:t>перебивка)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Шаг в мировой косметике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сметологи создали новую серию косметики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(все) Накрасишься и никогда не отмоешься!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давно в поселке проходил конкурс «Мисс апрель», предлагаем вашему вниманию конкурсанток.</w:t>
      </w:r>
    </w:p>
    <w:p>
      <w:pPr>
        <w:pStyle w:val="Style16"/>
        <w:spacing w:lineRule="auto" w:line="240"/>
        <w:ind w:left="786" w:hanging="0"/>
        <w:jc w:val="center"/>
        <w:rPr/>
      </w:pPr>
      <w:r>
        <w:rPr>
          <w:sz w:val="28"/>
          <w:szCs w:val="28"/>
        </w:rPr>
        <w:t>(презентация «Мисс апрель»)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едущий 1: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вайте посмеемся,</w:t>
        <w:br/>
        <w:t>Удаче - улыбнемся,</w:t>
        <w:br/>
        <w:t>И встретим неудачу</w:t>
        <w:br/>
        <w:t>Без скорби и без слез.</w:t>
        <w:br/>
        <w:t>День смеха - добрый праздник.</w:t>
        <w:br/>
        <w:t>Пусть в смехе грусть увязнет,</w:t>
        <w:br/>
        <w:t>И мы тогда всесильны,</w:t>
        <w:br/>
        <w:t>И это вот - всерьез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i/>
          <w:sz w:val="28"/>
          <w:szCs w:val="28"/>
        </w:rPr>
        <w:t>Ведущий 2: А сейчас танцы, зажигай!!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0465</wp:posOffset>
                </wp:positionV>
                <wp:extent cx="4919345" cy="461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7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чени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 - А я че? я ниче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ень-матушка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- Балдеж!!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иректор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- Что здесь происходи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лассный руководитель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- Они у меня хорошие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маня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- Куда только школа смотри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апаня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- Ремня получи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7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дноклассники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- Хорош дурака валять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363.1pt;mso-wrap-distance-left:9pt;mso-wrap-distance-right:9pt;mso-wrap-distance-top:0pt;mso-wrap-distance-bottom:0pt;margin-top:92.9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7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чени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 - А я че? я ниче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ень-матушка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- Балдеж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иректор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- Что здесь происходи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лассный руководитель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- Они у меня хорошие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маня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- Куда только школа смотри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апаня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- Ремня получит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7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дноклассники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- Хорош дурака валя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НИМАНИЕ!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Только сегодня,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10 апреля,  в 19.00 ч.,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остоится дискоте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ля 8-11 классов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162560</wp:posOffset>
            </wp:positionV>
            <wp:extent cx="1678940" cy="16967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>В программе:</w:t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шутки,</w:t>
      </w:r>
      <w:r>
        <w:rPr>
          <w:rFonts w:eastAsia="Times New Roman" w:cs="Times New Roman" w:ascii="Times New Roman" w:hAnsi="Times New Roman"/>
          <w:color w:val="000000"/>
          <w:w w:val="100"/>
          <w:sz w:val="72"/>
          <w:szCs w:val="72"/>
          <w:shd w:fill="000000" w:val="clear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3600</wp:posOffset>
            </wp:positionH>
            <wp:positionV relativeFrom="paragraph">
              <wp:posOffset>363855</wp:posOffset>
            </wp:positionV>
            <wp:extent cx="949325" cy="1828800"/>
            <wp:effectExtent l="0" t="0" r="0" b="0"/>
            <wp:wrapTight wrapText="bothSides">
              <wp:wrapPolygon edited="0">
                <wp:start x="656" y="222"/>
                <wp:lineTo x="220" y="2450"/>
                <wp:lineTo x="1092" y="3786"/>
                <wp:lineTo x="3274" y="3786"/>
                <wp:lineTo x="6765" y="7350"/>
                <wp:lineTo x="5456" y="10246"/>
                <wp:lineTo x="5019" y="13030"/>
                <wp:lineTo x="3274" y="14589"/>
                <wp:lineTo x="4147" y="21049"/>
                <wp:lineTo x="6328" y="21049"/>
                <wp:lineTo x="19854" y="21049"/>
                <wp:lineTo x="21163" y="20826"/>
                <wp:lineTo x="18109" y="18153"/>
                <wp:lineTo x="17236" y="14812"/>
                <wp:lineTo x="17236" y="14589"/>
                <wp:lineTo x="19418" y="10914"/>
                <wp:lineTo x="19854" y="7796"/>
                <wp:lineTo x="20291" y="7128"/>
                <wp:lineTo x="18109" y="5346"/>
                <wp:lineTo x="16364" y="3118"/>
                <wp:lineTo x="12000" y="2004"/>
                <wp:lineTo x="2401" y="222"/>
                <wp:lineTo x="656" y="222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>веселье,</w:t>
      </w:r>
      <w:r>
        <w:rPr>
          <w:rFonts w:eastAsia="Times New Roman" w:cs="Times New Roman" w:ascii="Times New Roman" w:hAnsi="Times New Roman"/>
          <w:color w:val="000000"/>
          <w:w w:val="100"/>
          <w:sz w:val="72"/>
          <w:szCs w:val="72"/>
          <w:shd w:fill="000000" w:val="clear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мех,</w:t>
      </w:r>
      <w:r>
        <w:rPr>
          <w:rFonts w:eastAsia="Times New Roman" w:cs="Times New Roman" w:ascii="Times New Roman" w:hAnsi="Times New Roman"/>
          <w:color w:val="000000"/>
          <w:w w:val="100"/>
          <w:sz w:val="72"/>
          <w:szCs w:val="72"/>
          <w:shd w:fill="000000" w:val="clear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анцы.</w:t>
      </w:r>
    </w:p>
    <w:p>
      <w:pPr>
        <w:pStyle w:val="Normal"/>
        <w:spacing w:before="0" w:after="20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14:00Z</dcterms:created>
  <dc:creator>Учитель</dc:creator>
  <dc:description/>
  <cp:keywords/>
  <dc:language>en-US</dc:language>
  <cp:lastModifiedBy>Учитель</cp:lastModifiedBy>
  <cp:lastPrinted>2009-04-10T17:33:00Z</cp:lastPrinted>
  <dcterms:modified xsi:type="dcterms:W3CDTF">2010-09-08T18:14:00Z</dcterms:modified>
  <cp:revision>2</cp:revision>
  <dc:subject/>
  <dc:title/>
</cp:coreProperties>
</file>