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Северокоммунар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спортивно-развлекательного  празд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72"/>
          <w:szCs w:val="72"/>
        </w:rPr>
        <w:t>«Папа, мама, класс и я – спортивная семья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Мальцева Елена Михайловна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еверокоммунарская СОШ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Северный Коммуна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спортивно-развлекательного  праздн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«Папа, мама, класс и я – спортивная семья»</w:t>
      </w:r>
    </w:p>
    <w:p>
      <w:pPr>
        <w:pStyle w:val="Normal"/>
        <w:shd w:fill="FFFFFF" w:val="clear"/>
        <w:ind w:left="5" w:hanging="0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Цель:</w:t>
      </w:r>
      <w:r>
        <w:rPr>
          <w:rFonts w:cs="Arial" w:ascii="Cambria" w:hAnsi="Cambria"/>
          <w:bCs/>
          <w:sz w:val="28"/>
          <w:szCs w:val="28"/>
        </w:rPr>
        <w:t xml:space="preserve"> </w:t>
      </w:r>
      <w:r>
        <w:rPr>
          <w:rFonts w:cs="Cambria" w:ascii="Cambria" w:hAnsi="Cambria"/>
          <w:bCs/>
          <w:sz w:val="28"/>
          <w:szCs w:val="28"/>
        </w:rPr>
        <w:t xml:space="preserve">развитие психофизических и коммуникативных качеств </w:t>
      </w:r>
    </w:p>
    <w:p>
      <w:pPr>
        <w:pStyle w:val="Normal"/>
        <w:shd w:fill="FFFFFF" w:val="clear"/>
        <w:ind w:left="5" w:hanging="0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дачи:</w:t>
      </w:r>
    </w:p>
    <w:p>
      <w:pPr>
        <w:pStyle w:val="Normal"/>
        <w:shd w:fill="FFFFFF" w:val="clear"/>
        <w:spacing w:lineRule="atLeast" w:line="240" w:before="0" w:after="0"/>
        <w:ind w:left="5" w:hanging="0"/>
        <w:rPr/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Arial" w:ascii="Cambria" w:hAnsi="Cambria"/>
          <w:sz w:val="28"/>
          <w:szCs w:val="28"/>
        </w:rPr>
        <w:t>1. Организовать активный совместный отдых  школьников и их роди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spacing w:lineRule="atLeast" w:line="240" w:before="0" w:after="0"/>
        <w:ind w:left="451" w:hanging="0"/>
        <w:rPr>
          <w:rFonts w:ascii="Cambria" w:hAnsi="Cambria" w:cs="Arial"/>
          <w:spacing w:val="-5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Arial" w:ascii="Cambria" w:hAnsi="Cambria"/>
          <w:sz w:val="28"/>
          <w:szCs w:val="28"/>
        </w:rPr>
        <w:t>Привлечь учащихся и их родителей к занятиям физкультурой и спорт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left="451" w:hanging="0"/>
        <w:rPr>
          <w:rFonts w:ascii="Cambria" w:hAnsi="Cambria" w:cs="Arial"/>
          <w:spacing w:val="-5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Arial" w:ascii="Cambria" w:hAnsi="Cambria"/>
          <w:sz w:val="28"/>
          <w:szCs w:val="28"/>
        </w:rPr>
        <w:t>Совершенствовать сотрудничество между школой и семье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  <w:t>Оборудование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9"/>
          <w:szCs w:val="29"/>
        </w:rPr>
        <w:t>Аппаратура (музыкальный центр, колонки, проектор, экран, ноутбук)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Cs/>
          <w:sz w:val="29"/>
          <w:szCs w:val="29"/>
        </w:rPr>
        <w:t>Протоколы  для жюри (ПРИЛОЖЕНИЕ №1)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Cs/>
          <w:sz w:val="29"/>
          <w:szCs w:val="29"/>
        </w:rPr>
        <w:t>3 скамейки для команд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Cs/>
          <w:sz w:val="29"/>
          <w:szCs w:val="29"/>
        </w:rPr>
        <w:t xml:space="preserve">Свисток 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Cs/>
          <w:sz w:val="29"/>
          <w:szCs w:val="29"/>
        </w:rPr>
        <w:t>Грамоты, благодарности для родителей,  призы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Cs/>
          <w:sz w:val="29"/>
          <w:szCs w:val="29"/>
        </w:rPr>
        <w:t xml:space="preserve">Мел </w:t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Cs/>
          <w:sz w:val="29"/>
          <w:szCs w:val="29"/>
        </w:rPr>
        <w:t>3 стул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9"/>
          <w:szCs w:val="29"/>
        </w:rPr>
        <w:t xml:space="preserve">Место проведения: </w:t>
      </w:r>
      <w:r>
        <w:rPr>
          <w:rFonts w:cs="Times New Roman" w:ascii="Times New Roman" w:hAnsi="Times New Roman"/>
          <w:bCs/>
          <w:sz w:val="29"/>
          <w:szCs w:val="29"/>
        </w:rPr>
        <w:t>спортивный за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9"/>
          <w:szCs w:val="29"/>
        </w:rPr>
        <w:t xml:space="preserve">Оформление: </w:t>
      </w:r>
      <w:r>
        <w:rPr>
          <w:rFonts w:cs="Times New Roman" w:ascii="Times New Roman" w:hAnsi="Times New Roman"/>
          <w:bCs/>
          <w:sz w:val="29"/>
          <w:szCs w:val="29"/>
        </w:rPr>
        <w:t>надпись на стене «Мама, папа, класс и я – спортивная семья», шарик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9"/>
          <w:szCs w:val="29"/>
        </w:rPr>
        <w:t xml:space="preserve">Время проведения: </w:t>
      </w:r>
      <w:r>
        <w:rPr>
          <w:rFonts w:cs="Times New Roman" w:ascii="Times New Roman" w:hAnsi="Times New Roman"/>
          <w:bCs/>
          <w:sz w:val="29"/>
          <w:szCs w:val="29"/>
        </w:rPr>
        <w:t>15.00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  <w:t>Участники</w:t>
      </w:r>
      <w:r>
        <w:rPr>
          <w:rFonts w:cs="Times New Roman" w:ascii="Times New Roman" w:hAnsi="Times New Roman"/>
          <w:bCs/>
          <w:sz w:val="29"/>
          <w:szCs w:val="29"/>
        </w:rPr>
        <w:t>: учащиеся 7 класса и их родител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9"/>
          <w:szCs w:val="29"/>
        </w:rPr>
        <w:t>Ведущий.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обрый день, дорогие друзья, подлинные любители спорта, ценители красоты и здоровья!  И я  рада приветствовать вас на празднике «Мама, папа, класс и я – мы спортивная семья!»</w:t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Поприветствуем наших участников. Первыми мне хочется представить - глав семейств. Вот они, все перед нами - слегка бодрые, местами подтянутые и даже в чем-то непобедимые, а в чем именно мы узнаем позже. Я хочу пожелать нашим мужчинам сохранять такую же боевую готовность к участию в школьных делах, которые только выигрывают от их участия!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</w:rPr>
        <w:t>Приветствуют пап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9"/>
          <w:szCs w:val="29"/>
        </w:rPr>
        <w:t>Ведущий.</w:t>
      </w:r>
      <w:r>
        <w:rPr>
          <w:rFonts w:cs="Times New Roman" w:ascii="Times New Roman" w:hAnsi="Times New Roman"/>
          <w:sz w:val="29"/>
          <w:szCs w:val="29"/>
        </w:rPr>
        <w:t xml:space="preserve"> А вот и мамы! Они всегда в форме. Дают о себе знать постоянные тренировки в женском троеборье: плита, бег по магазинам, стирка. И даже ежегодные передышки 8 марта не выбивают их из колеи. Мы уверены, что сегодня именно они будут задавать тон своим командам в соревнованиях, потому что известно, что семья держится на 3-х китах - женщина, женщина и еще раз женщина!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9"/>
        </w:rPr>
        <w:t>Приветствуют  мам.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9"/>
          <w:szCs w:val="29"/>
        </w:rPr>
        <w:t>Ведущий.</w:t>
      </w:r>
      <w:r>
        <w:rPr>
          <w:rFonts w:cs="Times New Roman" w:ascii="Times New Roman" w:hAnsi="Times New Roman"/>
          <w:sz w:val="29"/>
          <w:szCs w:val="29"/>
        </w:rPr>
        <w:t xml:space="preserve"> И, наконец, ваши дети! Это они еще с пеленок долгие годы  постоянными тренировками и объединяли своих родителей в дружную команду, ставя перед ней все новые задач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9"/>
        </w:rPr>
        <w:t>Приветствуют  детей.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ивать выступление будет строгое, но справедливое жюри: Эрман Ольга Петровна – заместитель директора по воспитательной работе, Вяткина Татьяна Дмитриевна    - организатор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  <w:t>Ведущий.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sz w:val="28"/>
          <w:szCs w:val="28"/>
        </w:rPr>
        <w:t>В спортивном празднике принимают участие 3 команды. Приветствие коман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ая команда называет название и девиз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9"/>
          <w:szCs w:val="29"/>
        </w:rPr>
        <w:t xml:space="preserve">Ведущий. </w:t>
      </w:r>
      <w:r>
        <w:rPr>
          <w:rFonts w:cs="Times New Roman" w:ascii="Times New Roman" w:hAnsi="Times New Roman"/>
          <w:sz w:val="29"/>
          <w:szCs w:val="29"/>
        </w:rPr>
        <w:t xml:space="preserve">Внимание! Внимание! Дорогие болельщики! Сейчас наши спортсмены продемонстрируют  свое умение бегать, прыгать. От души приветствуем и поздравляем всех, кто сегодня вышел на старт. Пожелаем успехов нашим командам и побед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  <w:t>КОНКУРС №1 &lt;ПОХОД В МАГАЗИН&gt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i/>
          <w:i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  <w:t xml:space="preserve">Оборудование: </w:t>
      </w:r>
      <w:r>
        <w:rPr>
          <w:rFonts w:cs="Times New Roman" w:ascii="Times New Roman" w:hAnsi="Times New Roman"/>
          <w:bCs/>
          <w:i/>
          <w:sz w:val="29"/>
          <w:szCs w:val="29"/>
        </w:rPr>
        <w:t>коробки из-под крупы, пакет специй, суповой пакет крупы, пакет кофе, коробок спичек, пачка мыла, шампунь, коробок спичек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Участники выстраиваются в колонны за стартовой линией. По сигналу первый участник бежит с пакетом к скамейке, на которой находятся разные предметы, берет предмет и кладет в пакет, возвращается к своей команде, передает пакет с содержимым следующему участнику. Следующий участник, не выкладывая содержимое из пакета, бежит и берет следующий предмет, эстафета продолжается до тех пор, пока  и все предметы не окажутся в пакете у капитан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9"/>
          <w:szCs w:val="29"/>
        </w:rPr>
      </w:pPr>
      <w:r>
        <w:rPr>
          <w:rFonts w:cs="Times New Roman" w:ascii="Times New Roman" w:hAnsi="Times New Roman"/>
          <w:i/>
          <w:sz w:val="29"/>
          <w:szCs w:val="29"/>
        </w:rPr>
        <w:t>Во время эстафеты звучит музы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К</w:t>
      </w:r>
      <w:r>
        <w:rPr>
          <w:rFonts w:cs="Times New Roman" w:ascii="Times New Roman" w:hAnsi="Times New Roman"/>
          <w:b/>
          <w:bCs/>
          <w:sz w:val="29"/>
          <w:szCs w:val="29"/>
        </w:rPr>
        <w:t>ОНКУРС №2 &lt;ГЕНЕРАЛЬНАЯ УБОРКА&gt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  <w:t xml:space="preserve">Оборудование: </w:t>
      </w:r>
      <w:r>
        <w:rPr>
          <w:rFonts w:cs="Times New Roman" w:ascii="Times New Roman" w:hAnsi="Times New Roman"/>
          <w:bCs/>
          <w:i/>
          <w:sz w:val="29"/>
          <w:szCs w:val="29"/>
        </w:rPr>
        <w:t>кегли, веник, средний мячи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о сигналу каждому участнику необходимо прокатить мячик веником между кеглями, обратно возвратится, катя мячик веником по прямой. Следующий участник выполняет задание аналогично. Выигрывает та команда, которая 1 справится с зада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9"/>
          <w:szCs w:val="29"/>
        </w:rPr>
      </w:pPr>
      <w:r>
        <w:rPr>
          <w:rFonts w:cs="Times New Roman" w:ascii="Times New Roman" w:hAnsi="Times New Roman"/>
          <w:i/>
          <w:sz w:val="29"/>
          <w:szCs w:val="29"/>
        </w:rPr>
        <w:t>Звучит музы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К</w:t>
      </w:r>
      <w:r>
        <w:rPr>
          <w:rFonts w:cs="Times New Roman" w:ascii="Times New Roman" w:hAnsi="Times New Roman"/>
          <w:b/>
          <w:bCs/>
          <w:sz w:val="29"/>
          <w:szCs w:val="29"/>
        </w:rPr>
        <w:t>ОНКУРС №3 &lt;МЕТКИЙ ПАПА&gt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ОБОРУДОВАНИЕ: баскетбольные мячи по количеству пап</w:t>
      </w:r>
      <w:r>
        <w:rPr/>
        <w:t>, кегли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9"/>
                <w:szCs w:val="2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107950</wp:posOffset>
                      </wp:positionV>
                      <wp:extent cx="271780" cy="2717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27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6.9pt;margin-top:8.5pt;width:21.35pt;height:2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9"/>
                <w:szCs w:val="2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64770</wp:posOffset>
                      </wp:positionV>
                      <wp:extent cx="234950" cy="2844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28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.3pt;margin-top:5.1pt;width:18.45pt;height:2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2410</wp:posOffset>
                      </wp:positionH>
                      <wp:positionV relativeFrom="paragraph">
                        <wp:posOffset>65405</wp:posOffset>
                      </wp:positionV>
                      <wp:extent cx="222250" cy="2844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8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8.3pt;margin-top:5.15pt;width:17.45pt;height:2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9"/>
                <w:szCs w:val="2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33020</wp:posOffset>
                      </wp:positionV>
                      <wp:extent cx="271780" cy="2717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27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7.05pt;margin-top:2.6pt;width:21.35pt;height:2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33020</wp:posOffset>
                      </wp:positionV>
                      <wp:extent cx="271780" cy="2717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27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6.9pt;margin-top:2.6pt;width:21.35pt;height:2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33020</wp:posOffset>
                      </wp:positionV>
                      <wp:extent cx="271780" cy="2717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27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0.35pt;margin-top:2.6pt;width:21.35pt;height:2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9"/>
                <w:szCs w:val="2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33020</wp:posOffset>
                      </wp:positionV>
                      <wp:extent cx="271780" cy="27178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27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.05pt;margin-top:2.6pt;width:21.35pt;height:2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33020</wp:posOffset>
                      </wp:positionV>
                      <wp:extent cx="271780" cy="27178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27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8.45pt;margin-top:2.6pt;width:21.35pt;height:2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02410</wp:posOffset>
                      </wp:positionH>
                      <wp:positionV relativeFrom="paragraph">
                        <wp:posOffset>33020</wp:posOffset>
                      </wp:positionV>
                      <wp:extent cx="271780" cy="2717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27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8.3pt;margin-top:2.6pt;width:21.35pt;height:2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7225</wp:posOffset>
                      </wp:positionH>
                      <wp:positionV relativeFrom="paragraph">
                        <wp:posOffset>33020</wp:posOffset>
                      </wp:positionV>
                      <wp:extent cx="271780" cy="2717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27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1.75pt;margin-top:2.6pt;width:21.35pt;height:2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Рисунок №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Подобие игры «Боулинг». На расстоянии 5-7 метров от участников расставляются кегли (см. рисунок №1). Необходимо сбить мячом кегли. Дается 3 попытки. Выигрывает тот, кто собьёт больше кеглей. 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  <w:t>КОНКУРС №4 &lt;ПРИНЕСИ МНЕ&gt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i/>
          <w:i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  <w:t xml:space="preserve">Оборудование: </w:t>
      </w:r>
      <w:r>
        <w:rPr>
          <w:rFonts w:cs="Times New Roman" w:ascii="Times New Roman" w:hAnsi="Times New Roman"/>
          <w:bCs/>
          <w:i/>
          <w:sz w:val="29"/>
          <w:szCs w:val="29"/>
        </w:rPr>
        <w:t>карточка с заданиями (ПРИЛОЖЕНИЕ №2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9"/>
          <w:szCs w:val="29"/>
        </w:rPr>
      </w:pPr>
      <w:r>
        <w:rPr>
          <w:rFonts w:cs="Times New Roman" w:ascii="Times New Roman" w:hAnsi="Times New Roman"/>
          <w:bCs/>
          <w:sz w:val="29"/>
          <w:szCs w:val="29"/>
        </w:rPr>
        <w:t>Список предметов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9"/>
          <w:szCs w:val="29"/>
        </w:rPr>
      </w:pPr>
      <w:r>
        <w:rPr>
          <w:rFonts w:cs="Times New Roman" w:ascii="Times New Roman" w:hAnsi="Times New Roman"/>
          <w:bCs/>
          <w:sz w:val="29"/>
          <w:szCs w:val="29"/>
        </w:rPr>
        <w:t>Ручка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29"/>
          <w:szCs w:val="29"/>
        </w:rPr>
      </w:pPr>
      <w:r>
        <w:rPr>
          <w:rFonts w:cs="Times New Roman" w:ascii="Times New Roman" w:hAnsi="Times New Roman"/>
          <w:bCs/>
          <w:sz w:val="29"/>
          <w:szCs w:val="29"/>
        </w:rPr>
        <w:t>Предмет, начинающийся на букву «С»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29"/>
          <w:szCs w:val="29"/>
        </w:rPr>
      </w:pPr>
      <w:r>
        <w:rPr>
          <w:rFonts w:cs="Times New Roman" w:ascii="Times New Roman" w:hAnsi="Times New Roman"/>
          <w:bCs/>
          <w:sz w:val="29"/>
          <w:szCs w:val="29"/>
        </w:rPr>
        <w:t xml:space="preserve">Кроссовок 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29"/>
          <w:szCs w:val="29"/>
        </w:rPr>
      </w:pPr>
      <w:r>
        <w:rPr>
          <w:rFonts w:cs="Times New Roman" w:ascii="Times New Roman" w:hAnsi="Times New Roman"/>
          <w:bCs/>
          <w:sz w:val="29"/>
          <w:szCs w:val="29"/>
        </w:rPr>
        <w:t>Шнурок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29"/>
          <w:szCs w:val="29"/>
        </w:rPr>
      </w:pPr>
      <w:r>
        <w:rPr>
          <w:rFonts w:cs="Times New Roman" w:ascii="Times New Roman" w:hAnsi="Times New Roman"/>
          <w:bCs/>
          <w:sz w:val="29"/>
          <w:szCs w:val="29"/>
        </w:rPr>
        <w:t>Что-нибудь красного цвета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9"/>
          <w:szCs w:val="29"/>
        </w:rPr>
        <w:t>Денежная купюра (монетка)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29"/>
          <w:szCs w:val="29"/>
        </w:rPr>
      </w:pPr>
      <w:r>
        <w:rPr>
          <w:rFonts w:cs="Times New Roman" w:ascii="Times New Roman" w:hAnsi="Times New Roman"/>
          <w:bCs/>
          <w:sz w:val="29"/>
          <w:szCs w:val="29"/>
        </w:rPr>
        <w:t>Предмет женской одежды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29"/>
          <w:szCs w:val="29"/>
        </w:rPr>
      </w:pPr>
      <w:r>
        <w:rPr>
          <w:rFonts w:cs="Times New Roman" w:ascii="Times New Roman" w:hAnsi="Times New Roman"/>
          <w:bCs/>
          <w:sz w:val="29"/>
          <w:szCs w:val="29"/>
        </w:rPr>
        <w:t>Предмет, заканчивающийся на букву «Ч»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29"/>
          <w:szCs w:val="29"/>
        </w:rPr>
      </w:pPr>
      <w:r>
        <w:rPr>
          <w:rFonts w:cs="Times New Roman" w:ascii="Times New Roman" w:hAnsi="Times New Roman"/>
          <w:bCs/>
          <w:sz w:val="29"/>
          <w:szCs w:val="29"/>
        </w:rPr>
        <w:t>Человек, в чьем имени есть буква «Ь»</w:t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bCs/>
          <w:sz w:val="29"/>
          <w:szCs w:val="29"/>
        </w:rPr>
      </w:pPr>
      <w:r>
        <w:rPr>
          <w:rFonts w:cs="Times New Roman" w:ascii="Times New Roman" w:hAnsi="Times New Roman"/>
          <w:bCs/>
          <w:sz w:val="29"/>
          <w:szCs w:val="29"/>
        </w:rPr>
        <w:t>Часы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9"/>
          <w:szCs w:val="29"/>
        </w:rPr>
        <w:t>Каждой команде раздается карточка с заданиями, пока звучит музыка (2-3 минуты), участники собирают предметы, которые находятся в списке. Выигрывает та команда, которая первая справилась с заданием или собрала наибольшее количество предмет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9"/>
          <w:szCs w:val="29"/>
        </w:rPr>
      </w:pPr>
      <w:r>
        <w:rPr>
          <w:rFonts w:cs="Times New Roman" w:ascii="Times New Roman" w:hAnsi="Times New Roman"/>
          <w:i/>
          <w:sz w:val="29"/>
          <w:szCs w:val="29"/>
        </w:rPr>
        <w:t>Звучит музы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  <w:t>ЭСТАФЕТА  №5 &lt;БАСКЕТБОЛ В ШТАНИШКАХ&gt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9"/>
          <w:szCs w:val="29"/>
        </w:rPr>
        <w:t xml:space="preserve">Оборудование: </w:t>
      </w:r>
      <w:r>
        <w:rPr>
          <w:rFonts w:cs="Times New Roman" w:ascii="Times New Roman" w:hAnsi="Times New Roman"/>
          <w:bCs/>
          <w:i/>
          <w:sz w:val="29"/>
          <w:szCs w:val="29"/>
        </w:rPr>
        <w:t>шорты большого размера, баскетбольные мяч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9"/>
          <w:szCs w:val="29"/>
        </w:rPr>
      </w:pPr>
      <w:r>
        <w:rPr>
          <w:rFonts w:cs="Times New Roman" w:ascii="Times New Roman" w:hAnsi="Times New Roman"/>
          <w:bCs/>
          <w:sz w:val="29"/>
          <w:szCs w:val="29"/>
        </w:rPr>
        <w:t>Участникам выдают баскетбольный мяч и большие шорты. По сигналу капитан надевает шорты, ведет баскетбольный мяч, выполняет 1 бросок по кольцу, возвращается, передает эстафету следующему игроку и т.п. за каждый заброшенный мяч дополнительное очк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9"/>
          <w:szCs w:val="29"/>
        </w:rPr>
      </w:pPr>
      <w:r>
        <w:rPr>
          <w:rFonts w:cs="Times New Roman" w:ascii="Times New Roman" w:hAnsi="Times New Roman"/>
          <w:i/>
          <w:sz w:val="29"/>
          <w:szCs w:val="29"/>
        </w:rPr>
        <w:t>Звучит музы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  <w:t>КОНКУРС №6&lt;МАМИНЫ СТАРАНИЯ&gt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i/>
          <w:i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  <w:t xml:space="preserve">Оборудование: </w:t>
      </w:r>
      <w:r>
        <w:rPr>
          <w:rFonts w:cs="Times New Roman" w:ascii="Times New Roman" w:hAnsi="Times New Roman"/>
          <w:bCs/>
          <w:i/>
          <w:sz w:val="29"/>
          <w:szCs w:val="29"/>
        </w:rPr>
        <w:t>скакалка, секундоме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9"/>
          <w:szCs w:val="29"/>
        </w:rPr>
      </w:pPr>
      <w:r>
        <w:rPr>
          <w:rFonts w:cs="Times New Roman" w:ascii="Times New Roman" w:hAnsi="Times New Roman"/>
          <w:bCs/>
          <w:sz w:val="29"/>
          <w:szCs w:val="29"/>
        </w:rPr>
        <w:t xml:space="preserve">По сигналу прыжки со скакалкой за 1 минуту. Побеждает тот, у кого наибольшее количество прыжк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  <w:t>ЭСТАФЕТА №7 &lt;Лягушачьи бега&gt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  <w:t>Оборудование: большие мяч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9"/>
          <w:szCs w:val="29"/>
        </w:rPr>
      </w:pPr>
      <w:r>
        <w:rPr>
          <w:rFonts w:cs="Times New Roman" w:ascii="Times New Roman" w:hAnsi="Times New Roman"/>
          <w:bCs/>
          <w:sz w:val="29"/>
          <w:szCs w:val="29"/>
        </w:rPr>
        <w:t xml:space="preserve">Участники выстраиваются в колонну по одному перед линией старта, зажимают мяч между ног и прыгают до стойки. Обратно возвращаются бегом. Выигрывает та команда, которая быстрее всех справится с заданиям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9"/>
          <w:szCs w:val="29"/>
        </w:rPr>
        <w:t>КОНКУРС №8 «СЕМЕЙНЫЙ ТЕАТР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Оборудование: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i/>
          <w:sz w:val="29"/>
          <w:szCs w:val="29"/>
        </w:rPr>
        <w:t>таблички с действующими лицами, карточка со словами, журнал, портфели, бейсболка, костюмы, реквизит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риглашаются по 3 участника от каждой команды, каждый участник выбирает себе роль, услышав свою роль, произносит фразу. Оценивается актерское мастерство.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еатр миниатюр (ПРИЛОЖЕНИЕ №3)</w:t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«Из школьной жизни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Экспромт по мотивам народного триллера «Репка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йствующие лица:</w:t>
      </w:r>
      <w:r>
        <w:rPr>
          <w:color w:val="000000"/>
          <w:sz w:val="28"/>
          <w:szCs w:val="28"/>
        </w:rPr>
        <w:t xml:space="preserve"> Ученик, Лень-матушка, Директор школы, Классный руководитель, Маманя, Папаня, Одноклассники. Актеры при упоминании их роли произносят фразы: Ученик — «А я че? Я ниче...»,  Лень-матушка — «Ба-а-лдеж!»,  Директор школы — «Что здесь происходит?», Классный руководитель — «Они у меня хорошие...»,  Маманя — «Куда только школа смотрит?!», Папаня — «Ремня получит!», Одноклассники — «Хорош дурака валять!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л да был Ученик... И так бы себе он спокойно поживал, да обуяла Ученика... Лень-матушка... Первым забеспокоился Директор школы... А Ученик ему... Все потому, что нашеп</w:t>
        <w:softHyphen/>
        <w:t>тывала ему на ушко Лень-матушка... Директор школы... вызвал Классного руководителя... Классный руководи</w:t>
        <w:softHyphen/>
        <w:t>тель... пошел к Ученику... Да только тому по-прежнему шепчет Лень-матуш</w:t>
        <w:softHyphen/>
        <w:t>ка... Тогда Классный руководитель... вызвал Маманю... Пошли Маманя... и Классный руководитель... к Дирек</w:t>
        <w:softHyphen/>
        <w:t>тору... И сказал Директор... А Классный руководитель... А Маманя... И ответил на это Ученик... Потому что шептала</w:t>
      </w:r>
    </w:p>
    <w:p>
      <w:pPr>
        <w:pStyle w:val="Normal"/>
        <w:shd w:fill="FFFFFF" w:val="clear"/>
        <w:tabs>
          <w:tab w:val="clear" w:pos="708"/>
          <w:tab w:val="right" w:pos="689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му на ушко Лень-матушка... Отпра</w:t>
        <w:softHyphen/>
        <w:t>вилась Маманя... за Папаней... Пришли Папаня..., Маманя..., Классный руково</w:t>
        <w:softHyphen/>
        <w:t>дитель... и Директор... к Ученику... А Ученик им... А Лень-матушка ему... И рванул Папаня... за Одно</w:t>
        <w:softHyphen/>
        <w:t>классниками..., потому как любое дело в коллективе лучше решаемо. Прибе</w:t>
        <w:softHyphen/>
        <w:t>жали Одноклассники... И хотела бы сказать им Лень-матушка..., да только сначала сказал Директор... Потом добавил Классный руководитель... Выступила Маманя... Громко крикнул Папаня... После чего в спор вступили Одноклассники... На что Ученик ответил... А за окном шумят капли дождя, похожие на ваши аплодисмен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  <w:t>КОНКУРС №9 &lt;СЕМЕЙНАЯ ФОТОГРАФИЯ&gt; - РЕФЛЕКСИЯ</w:t>
      </w:r>
    </w:p>
    <w:p>
      <w:pPr>
        <w:pStyle w:val="Normal"/>
        <w:pBdr>
          <w:bottom w:val="double" w:sz="6" w:space="1" w:color="000000"/>
        </w:pBdr>
        <w:spacing w:lineRule="auto" w:line="240" w:before="280" w:after="280"/>
        <w:jc w:val="both"/>
        <w:rPr>
          <w:rFonts w:ascii="Times New Roman" w:hAnsi="Times New Roman" w:cs="Times New Roman"/>
          <w:bCs/>
          <w:i/>
          <w:i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  <w:t xml:space="preserve">Оборудование: </w:t>
      </w:r>
      <w:r>
        <w:rPr>
          <w:rFonts w:cs="Times New Roman" w:ascii="Times New Roman" w:hAnsi="Times New Roman"/>
          <w:bCs/>
          <w:i/>
          <w:sz w:val="29"/>
          <w:szCs w:val="29"/>
        </w:rPr>
        <w:t>3 листа ватмана, маркеры, лавка, дуга.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По сигналу каждый участник, преодолевает препятствия, подбегает к листу ватмана, который находится на стене,  изображает свое лицо (мордашку), выражает  свое отношение к празднику, записав слово или словосочетани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  <w:t xml:space="preserve">Ведущи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Мы подошли с вами к финалу. Закончились конкурсы,  и эстафеты мы подводим итоги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я итогов (слово жюри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ка наше жюри подводит итоги, я предлагаю вам посмотреть презентацию класса «Маленькая страна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ация презентации «Маленькая страна»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граждение команд. Командам вручаются грамоты, родителям благодарности, детям за участие слад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очу выразить огромную благодарность родителям за смелость, за активность, творчество,  детям -  за любовь к спорту, ловкость, поблагодарить жюри - за внимательность и справедливость, наших болельщиков - за поддержку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Пусть все это только игра,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ab/>
        <w:t>Но ею сказать я хотела:</w:t>
      </w:r>
    </w:p>
    <w:p>
      <w:pPr>
        <w:pStyle w:val="Normal"/>
        <w:ind w:left="360" w:firstLine="3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ликое чудо – семья!</w:t>
      </w:r>
    </w:p>
    <w:p>
      <w:pPr>
        <w:pStyle w:val="Normal"/>
        <w:ind w:left="360" w:firstLine="3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раните ее, берегите ее!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Нет в жизни важнее цели!!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Приглашаю всех  на чаепитие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ИЛОЖЕНИЕ №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ТОКОЛ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СПОРТИВНО - РАЗВЛЕКАТЕЛЬНОГО ПРАЗДНИКА «МАМА, ПАПА, КЛАСС И Я – СПОРТИВНАЯ СЕМЬЯ»</w:t>
      </w:r>
    </w:p>
    <w:p>
      <w:pPr>
        <w:pStyle w:val="Normal"/>
        <w:jc w:val="center"/>
        <w:rPr/>
      </w:pPr>
      <w:r>
        <w:rPr>
          <w:sz w:val="40"/>
          <w:szCs w:val="40"/>
        </w:rPr>
        <w:t>Дата –……………</w:t>
      </w:r>
      <w:r>
        <w:rPr/>
        <w:t>2008 г</w:t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81"/>
        <w:gridCol w:w="1929"/>
        <w:gridCol w:w="2182"/>
        <w:gridCol w:w="1746"/>
      </w:tblGrid>
      <w:tr>
        <w:trPr>
          <w:trHeight w:val="631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КУРСЫ</w:t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звание команд</w:t>
            </w:r>
          </w:p>
        </w:tc>
      </w:tr>
      <w:tr>
        <w:trPr>
          <w:trHeight w:val="16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«Поход по магазинам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«Генеральная уборк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нкурс «Меткий пап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тафета «Баскетбол в «штанишках»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Принеси мне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«Мамины старания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Эстафета «Лягушачьи бег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азвивающийся спектакл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«Семейная фотография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Приветствие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тог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сто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Жюри:_________________(                                               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ЛОЖЕНИЕ №2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КОНКУРС №4 &lt;ПРИНЕСИ МНЕ&gt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Список предметов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Ручка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Предмет, начинающийся на букву «С»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 xml:space="preserve">Кроссовок 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Шнурок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Что-нибудь красного цвета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Денежная купюра (монетка)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Предмет женской одежды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Предмет, заканчивающийся на букву «Ч»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Человек, в чьем имени есть буква «Ь»</w:t>
      </w:r>
    </w:p>
    <w:p>
      <w:pPr>
        <w:pStyle w:val="Style16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280"/>
        <w:contextualSpacing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Часы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КОНКУРС №4 &lt;ПРИНЕСИ МНЕ&gt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Список предметов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Ручка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Предмет, начинающийся на букву «С»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 xml:space="preserve">Кроссовок 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Шнурок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Что-нибудь красного цвета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Денежная купюра (монетка)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Предмет женской одежды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Предмет, заканчивающийся на букву «Ч»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Человек, в чьем имени есть буква «Ь»</w:t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Часы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РИЛОЖЕНИЕ №3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9"/>
          <w:szCs w:val="29"/>
        </w:rPr>
      </w:pPr>
      <w:r>
        <w:rPr>
          <w:b/>
          <w:bCs/>
          <w:i/>
          <w:color w:val="000000"/>
          <w:sz w:val="29"/>
          <w:szCs w:val="29"/>
        </w:rPr>
        <w:t>Театр миниатюр</w:t>
      </w:r>
    </w:p>
    <w:p>
      <w:pPr>
        <w:pStyle w:val="Normal"/>
        <w:shd w:fill="FFFFFF" w:val="clear"/>
        <w:jc w:val="center"/>
        <w:rPr>
          <w:b/>
          <w:b/>
          <w:i/>
          <w:i/>
          <w:sz w:val="29"/>
          <w:szCs w:val="29"/>
        </w:rPr>
      </w:pPr>
      <w:r>
        <w:rPr>
          <w:b/>
          <w:bCs/>
          <w:i/>
          <w:color w:val="000000"/>
          <w:sz w:val="29"/>
          <w:szCs w:val="29"/>
        </w:rPr>
        <w:t>«Из школьной жизни»</w:t>
      </w:r>
    </w:p>
    <w:p>
      <w:pPr>
        <w:pStyle w:val="Normal"/>
        <w:shd w:fill="FFFFFF" w:val="clear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color w:val="000000"/>
          <w:sz w:val="29"/>
          <w:szCs w:val="29"/>
        </w:rPr>
        <w:t>Экспромт по мотивам народного триллера «Репка».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  <w:t>Действующие лица:</w:t>
      </w:r>
      <w:r>
        <w:rPr>
          <w:color w:val="000000"/>
          <w:sz w:val="29"/>
          <w:szCs w:val="29"/>
        </w:rPr>
        <w:t xml:space="preserve"> Ученик, Лень-матушка, Директор школы, Классный руководитель, Маманя, Папаня, Одноклассники. </w:t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b/>
          <w:i/>
          <w:color w:val="000000"/>
          <w:sz w:val="29"/>
          <w:szCs w:val="29"/>
        </w:rPr>
        <w:t>Актеры при упоминании их роли произносят фразы:</w:t>
      </w:r>
      <w:r>
        <w:rPr>
          <w:color w:val="000000"/>
          <w:sz w:val="29"/>
          <w:szCs w:val="29"/>
        </w:rPr>
        <w:t xml:space="preserve"> Ученик — «А я че? Я ниче...»,  Лень-матушка — «Ба-а-лдеж!»,  Директор школы — «Что здесь происходит?», Классный руководитель — «Они у меня хорошие...»,  Маманя — «Куда только школа смотрит?!», Папаня — «Ремня получит!», Одноклассники — «Хорош дурака валять!»</w:t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color w:val="000000"/>
          <w:sz w:val="29"/>
          <w:szCs w:val="29"/>
        </w:rPr>
        <w:t>Жил да был Ученик... И так бы себе он спокойно поживал, да обуяла Ученика... Лень-матушка... Первым забеспокоился Директор школы... А Ученик ему... Все потому, что нашеп</w:t>
        <w:softHyphen/>
        <w:t>тывала ему на ушко Лень-матушка... Директор школы... вызвал Классного руководителя... Классный руководи</w:t>
        <w:softHyphen/>
        <w:t>тель... пошел к Ученику... Да только тому по-прежнему шепчет Лень-матуш</w:t>
        <w:softHyphen/>
        <w:t>ка... Тогда Классный руководитель... вызвал Маманю... Пошли Маманя... и Классный руководитель... к Дирек</w:t>
        <w:softHyphen/>
        <w:t>тору... И сказал Директор... А Классный руководитель... А Маманя... И ответил на это Ученик... Потому что шептала</w:t>
      </w:r>
    </w:p>
    <w:p>
      <w:pPr>
        <w:pStyle w:val="Normal"/>
        <w:shd w:fill="FFFFFF" w:val="clear"/>
        <w:tabs>
          <w:tab w:val="clear" w:pos="708"/>
          <w:tab w:val="right" w:pos="6898" w:leader="none"/>
        </w:tabs>
        <w:jc w:val="both"/>
        <w:rPr/>
      </w:pPr>
      <w:r>
        <w:rPr>
          <w:color w:val="000000"/>
          <w:sz w:val="29"/>
          <w:szCs w:val="29"/>
        </w:rPr>
        <w:t>ему на ушко Лень-матушка... Отпра</w:t>
        <w:softHyphen/>
        <w:t>вилась Маманя... за Папаней... Пришли Папаня..., Маманя..., Классный руково</w:t>
        <w:softHyphen/>
        <w:t>дитель... и Директор... к Ученику... А Ученик им... А Лень-матушка ему... И рванул Папаня... за Одно</w:t>
        <w:softHyphen/>
        <w:t>классниками..., потому как любое дело в коллективе лучше решаемо. Прибе</w:t>
        <w:softHyphen/>
        <w:t>жали Одноклассники... И хотела бы сказать им Лень-матушка..., да только сначала сказал Директор... Потом добавил Классный руководитель... Выступила Маманя... Громко крикнул Папаня... После чего в спор вступили Одноклассники... На что Ученик ответил... А за окном шумят капли дождя, похожие на ваши аплодисменты.</w:t>
      </w:r>
    </w:p>
    <w:p>
      <w:pPr>
        <w:pStyle w:val="Normal"/>
        <w:shd w:fill="FFFFFF" w:val="clear"/>
        <w:tabs>
          <w:tab w:val="clear" w:pos="708"/>
          <w:tab w:val="right" w:pos="6898" w:leader="none"/>
        </w:tabs>
        <w:spacing w:before="0" w:after="20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uzzle1">
    <w:name w:val="puzzle1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uto" w:line="360" w:before="365" w:after="0"/>
      <w:ind w:left="43" w:right="2458" w:hanging="0"/>
    </w:pPr>
    <w:rPr>
      <w:rFonts w:ascii="Times New Roman" w:hAnsi="Times New Roman" w:eastAsia="Times New Roman" w:cs="Times New Roman"/>
      <w:b/>
      <w:bCs/>
      <w:color w:val="000000"/>
      <w:sz w:val="28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26:00Z</dcterms:created>
  <dc:creator>Учитель</dc:creator>
  <dc:description/>
  <cp:keywords/>
  <dc:language>en-US</dc:language>
  <cp:lastModifiedBy>Учитель</cp:lastModifiedBy>
  <cp:lastPrinted>2008-10-02T00:47:00Z</cp:lastPrinted>
  <dcterms:modified xsi:type="dcterms:W3CDTF">2011-12-07T07:26:00Z</dcterms:modified>
  <cp:revision>2</cp:revision>
  <dc:subject/>
  <dc:title/>
</cp:coreProperties>
</file>