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КРАСОВА СВЕТЛАНА ГЕННАДЬЕВН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МУЗЫКИ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МУЗЫКИ ВО 2 класс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СТРАТЕГИЯ УР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КОНЦЕПТУАЛЬНАЯ ЦЕЛЬ:</w:t>
      </w:r>
      <w:r>
        <w:rPr>
          <w:b w:val="false"/>
          <w:bCs w:val="false"/>
          <w:u w:val="none"/>
        </w:rPr>
        <w:t xml:space="preserve"> Развитие эмоциональной, чувственной сферы,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</w:t>
      </w:r>
      <w:r>
        <w:rPr>
          <w:b w:val="false"/>
          <w:bCs w:val="false"/>
          <w:u w:val="none"/>
        </w:rPr>
        <w:t xml:space="preserve">творческих и вокальных способностей. 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</w:t>
      </w:r>
    </w:p>
    <w:p>
      <w:pPr>
        <w:pStyle w:val="Heading1"/>
        <w:rPr/>
      </w:pPr>
      <w:r>
        <w:rPr/>
        <w:t xml:space="preserve">АУДИТОРИЯ: </w:t>
      </w:r>
      <w:r>
        <w:rPr>
          <w:b w:val="false"/>
          <w:bCs w:val="false"/>
          <w:u w:val="none"/>
        </w:rPr>
        <w:t xml:space="preserve"> 2 класс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ТЕМА УРОКА: </w:t>
      </w:r>
      <w:r>
        <w:rPr>
          <w:b w:val="false"/>
          <w:bCs w:val="false"/>
          <w:u w:val="none"/>
        </w:rPr>
        <w:t xml:space="preserve">Масленица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СТРАТЕГИЧЕСКАЯ ЦЕЛЬ:</w:t>
      </w:r>
      <w:r>
        <w:rPr>
          <w:b w:val="false"/>
          <w:bCs w:val="false"/>
          <w:u w:val="none"/>
        </w:rPr>
        <w:t xml:space="preserve"> Развитие  чувства прекрасного, уважения к традициям русской культуры и творческих способностей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 xml:space="preserve">ЗАДАЧИ: </w:t>
      </w:r>
      <w:r>
        <w:rPr>
          <w:b w:val="false"/>
          <w:bCs w:val="false"/>
          <w:u w:val="none"/>
        </w:rPr>
        <w:t xml:space="preserve">     1.Познакомить с календарно-обрядовым фольклором.</w:t>
      </w:r>
    </w:p>
    <w:p>
      <w:pPr>
        <w:pStyle w:val="Normal"/>
        <w:rPr/>
      </w:pPr>
      <w:r>
        <w:rPr/>
        <w:tab/>
        <w:tab/>
        <w:t xml:space="preserve">2.Отработать навыки выразительного исполнения без музыка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сопровождения.</w:t>
      </w:r>
    </w:p>
    <w:p>
      <w:pPr>
        <w:pStyle w:val="Normal"/>
        <w:rPr/>
      </w:pPr>
      <w:r>
        <w:rPr/>
        <w:tab/>
        <w:tab/>
        <w:t xml:space="preserve">3.Исполнить ритмическую импровизацию на шумовых музыкальных </w:t>
      </w:r>
    </w:p>
    <w:p>
      <w:pPr>
        <w:pStyle w:val="Normal"/>
        <w:rPr/>
      </w:pPr>
      <w:r>
        <w:rPr/>
        <w:t xml:space="preserve">                           </w:t>
      </w:r>
      <w:r>
        <w:rPr/>
        <w:t>инструмента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ПРОБЛЕМА: </w:t>
      </w:r>
      <w:r>
        <w:rPr/>
        <w:t xml:space="preserve">Дети знают о Масленице, о некоторых обрядах, но имеют недостаточное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тавление о значении этого праздни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ПРОБЛЕМНЫЙ ВОПРОС: </w:t>
      </w:r>
      <w:r>
        <w:rPr/>
        <w:t>Почему важно знать обряды русской масленицы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АРИАНТЫ РЕШЕНИЯ</w:t>
      </w:r>
      <w:r>
        <w:rPr/>
        <w:t>:1.Чтобы разнообразить свой досуг</w:t>
      </w:r>
    </w:p>
    <w:p>
      <w:pPr>
        <w:pStyle w:val="Normal"/>
        <w:rPr/>
      </w:pPr>
      <w:r>
        <w:rPr/>
        <w:tab/>
        <w:tab/>
        <w:tab/>
        <w:tab/>
        <w:t>2.Чтобы развивать свои творческие способности.</w:t>
      </w:r>
    </w:p>
    <w:p>
      <w:pPr>
        <w:pStyle w:val="Normal"/>
        <w:rPr/>
      </w:pPr>
      <w:r>
        <w:rPr/>
        <w:tab/>
        <w:tab/>
        <w:tab/>
        <w:tab/>
        <w:t>3.Чтобы сохранить культуру своего народ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ОПТИМАЛЬНЫЙ ВАРИАНТ:</w:t>
      </w:r>
      <w:r>
        <w:rPr/>
        <w:t xml:space="preserve"> 3 + 2 + 1</w:t>
      </w:r>
    </w:p>
    <w:p>
      <w:pPr>
        <w:pStyle w:val="Normal"/>
        <w:rPr/>
      </w:pPr>
      <w:r>
        <w:rPr/>
        <w:tab/>
        <w:tab/>
        <w:t xml:space="preserve">Обряды русской Масленицы нужно знать, чтобы сохранить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ультуру своего народа, развивать свои творческие способности, </w:t>
      </w:r>
    </w:p>
    <w:p>
      <w:pPr>
        <w:pStyle w:val="Normal"/>
        <w:rPr/>
      </w:pPr>
      <w:r>
        <w:rPr/>
        <w:t xml:space="preserve">                        </w:t>
      </w:r>
      <w:r>
        <w:rPr/>
        <w:t>разнообразить свой досу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ЗИС:</w:t>
      </w:r>
      <w:r>
        <w:rPr>
          <w:b w:val="false"/>
          <w:bCs w:val="false"/>
          <w:u w:val="none"/>
        </w:rPr>
        <w:t xml:space="preserve"> Всякая душа празднику рада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ИЛОЖЕНИЕ 1 К КОНСПЕКТУ УРОКА МУЗЫКИ ВО 2 КЛАСС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РАЗВИТИЕ ЛИЧНОСТНЫХ КАЧЕСТВ НА УРОКЕ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СРЕДСТВАМИ УЧЕБНОГО ПРЕДМЕ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880"/>
        <w:gridCol w:w="2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хода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чностных качеств и психически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и приемы ненасильственного воздейст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речи педагога и учащихся. Проявление эффективного общ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ходят под музыку. Учитель приветствует учеников, интересуется, какой сегодня 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тельные эмо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канал восприятия Артист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ызвать интерес аудитории к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голос, музык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иоэнергетическ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Пространств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полняет песню-закличку «Весна». Разучивание песни-заклички</w:t>
            </w:r>
          </w:p>
          <w:p>
            <w:pPr>
              <w:pStyle w:val="Normal"/>
              <w:rPr/>
            </w:pPr>
            <w:r>
              <w:rPr/>
              <w:t>Выразительное исполнение с движениями в хороводе. Вопрос ученикам: «Почему так было важно, чтобы наступила весна ?» Объявляется тема уро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аудиальный, визуальный. кинестетический  каналы восприятия Воображение Артистизм Внимание Вокально-хоровые способ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Вызвать интерес аудитории к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голос учителя, исполнение песн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инестетический (движения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</w:t>
            </w:r>
          </w:p>
          <w:p>
            <w:pPr>
              <w:pStyle w:val="3"/>
              <w:rPr/>
            </w:pPr>
            <w:r>
              <w:rPr/>
              <w:t>Логико-психологический прие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Heading4"/>
              <w:rPr/>
            </w:pPr>
            <w:r>
              <w:rPr/>
              <w:t>Аргумента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фа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вная гран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Челове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Врем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богата старинными добрыми обрядами наших предков. В нашей школе стало традицией праздновать Масленицу (презентация). Вопрос ученикам: «Как в вашей семье празднуют Масленицу?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уважения к традициям семьи, аудиальный и визуальный каналы восприятия Осознанная память Умение слушать и слышать Любозн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упенчатый способ</w:t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огико-психологический прием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Heading5"/>
              <w:rPr/>
            </w:pPr>
            <w:r>
              <w:rPr/>
              <w:t>Психологический прие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хвала в ситуации успех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гумента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воды от личного опы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ктивизация устной речев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лный устный отв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мотивная гра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Виды диалог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Внутреннее «Я»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ервый день Масленицы? Почему? Учитель предлагает детям встретить Масленицу. Под музыку входят скоморохи с куклой Масленицей. Учитель предлагает спеть русскую народную песню «А мы Масленицу встречае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чная, краткая речь Положительные эмоции  Аудиальный, визуальный и кинестетический каналы восприятия Воображение Артистизм Вокально-хоровые 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ызвать интерес к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еожиданного эффект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исполнение песни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инестетический (движения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уационный способ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но-ответный ход рассуждения</w:t>
            </w:r>
          </w:p>
          <w:p>
            <w:pPr>
              <w:pStyle w:val="3"/>
              <w:rPr/>
            </w:pPr>
            <w:r>
              <w:rPr/>
              <w:t>Психологический прием:</w:t>
            </w:r>
          </w:p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хвала в ситуации успеха</w:t>
            </w:r>
          </w:p>
          <w:p>
            <w:pPr>
              <w:pStyle w:val="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ргументация:</w:t>
            </w:r>
          </w:p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од от личного опыта</w:t>
            </w:r>
          </w:p>
          <w:p>
            <w:pPr>
              <w:pStyle w:val="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</w:rPr>
              <w:t>довод от фа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I</w:t>
            </w:r>
            <w:r>
              <w:rPr/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активная 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мо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иоэнергетическ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Пространст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Внутреннее «Я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торой день Масленицы? Почему? На уроке изобразительного искусства дети рисовали масленичные забавы. Учитель предлагает посмотреть презентацию. (презентация «Масленичные забавы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и визуальный каналы восприятия Положительные эмоции Изобразительные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ызвать интерес к информац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голос учителя, музы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изуальный (ИКТ: компьютерная презентация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:</w:t>
            </w:r>
          </w:p>
          <w:p>
            <w:pPr>
              <w:pStyle w:val="3"/>
              <w:rPr/>
            </w:pPr>
            <w:r>
              <w:rPr/>
              <w:t>Логико-психологический прием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Heading4"/>
              <w:rPr/>
            </w:pPr>
            <w:r>
              <w:rPr/>
              <w:t>Аргументац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личного опы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I</w:t>
            </w:r>
            <w:r>
              <w:rPr/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реда называется «Лакомка»? Учитель предлагает поиграть. Состязание на ловкость – эстафета с блин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, визуальный и кинестетический каналы восприятия Двигательная активность Ловкость Положительные эмо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Вызвать интерес аудитории к информац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еожиданного эффек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:</w:t>
            </w:r>
          </w:p>
          <w:p>
            <w:pPr>
              <w:pStyle w:val="3"/>
              <w:rPr/>
            </w:pPr>
            <w:r>
              <w:rPr/>
              <w:t>Логико-психологический прием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вопросно-ответный ход рассуж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I</w:t>
            </w:r>
            <w:r>
              <w:rPr/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Пространств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егодня день недели? Как он называется? Почему? Учитель предлагает под русскую народную музыку поиграть на шумовых инструментах (экспромт). Работа в групп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ображение Визуальный, аудиальный, кинестетический каналы восприятия Положительные эмоции Артистизм Развитие творческих способностей Коллективизм Умение слушать и слышать Эмоционально-чувственная сфер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Вызвать интерес аудитории к информации: 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музы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инестетический (музыкальные инструмент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ование аудитории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огико- 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хвала в ситуации успеха</w:t>
            </w:r>
          </w:p>
          <w:p>
            <w:pPr>
              <w:pStyle w:val="Heading4"/>
              <w:rPr/>
            </w:pPr>
            <w:r>
              <w:rPr/>
              <w:t>Аргумен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 от личного опы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бота с разными жанр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гра на музыкальных инструмента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мо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и суббота «Гостевые дни» Не обходилась Масленица без озорной частушки. Учитель предлагает группе ребят спеть частушки о Маслениц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, визуальный каналы восприятия Воображение Артистизм  Вокально-эмоциональные способности Положительные эмо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Вызвать интерес аудитории к информац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исполнение частушек, голос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инестетический (движен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/>
              <w:t>Работа с разными жанрами фолькл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астуш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мотивная грань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самый последний день недели? Почему?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, визуальный каналы восприятия Любознатель-ность Положительные эмо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Вызвать интерес к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 (голос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 над информацией: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унктирны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огико-психологический прие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3"/>
              <w:rPr/>
            </w:pPr>
            <w:r>
              <w:rPr/>
              <w:t>Психологический прие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хвала в ситуации успеха</w:t>
            </w:r>
          </w:p>
          <w:p>
            <w:pPr>
              <w:pStyle w:val="2"/>
              <w:rPr/>
            </w:pPr>
            <w:r>
              <w:rPr/>
              <w:t>Аргументац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личного опы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фа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устной рече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лный устный ответ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улирует проблемный вопрос Работа в группах по поиску оптимального варианта решения. Каждая группа читает свой вариант решения. Вместе с учителем составляется оптимальный вариант Учитель читает тез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, визуальный и кинестетический каналы восприятия Умение работать в группах Умение анализировать, аргументиро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ть Эффективное внимание Краткость, точность речи Умение слышать и слушать Развитие уважения к традициям рус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singl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single"/>
              </w:rPr>
              <w:t>.Вызвать интерес аудитории к информации: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сихологический прием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визуальный (ИКТ: компьютерная презентация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: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упенчатый спосо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огико -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но-ответный ход рассуж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ческий прием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хвала в ситуации успеха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Соорганизовать аудиторию на обсуждение информации</w:t>
            </w:r>
          </w:p>
          <w:p>
            <w:pPr>
              <w:pStyle w:val="3"/>
              <w:rPr/>
            </w:pPr>
            <w:r>
              <w:rPr/>
              <w:t>Логико-психологический пр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итуативная групп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ербальные средства со значением объед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ац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факт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авторитет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личного опы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устной рече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мышление вслу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ация точки зре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ерцептивно- когни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н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Технология эффективного об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вное слушани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Диалог экзистенциальной направле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-Врем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Внутреннее «Я»</w:t>
            </w:r>
          </w:p>
          <w:p>
            <w:pPr>
              <w:pStyle w:val="2"/>
              <w:rPr/>
            </w:pPr>
            <w:r>
              <w:rPr/>
              <w:t>Активизация устной речев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ация точки зр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интеллектуальная и психологическая рефлек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флексивное мышление Аудиальный, визуальный и кинестетический каналы восприятия Уровень понимания Ясность и точность речи Положительные эмоции Эмоционально-чувственная сфе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singl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single"/>
              </w:rPr>
              <w:t>.Вызвать интерес аудитории к информации: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сихологический прием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аудиальный (голос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кинестетический (кукла Масленица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Побудить аудиторию к размышлению:</w:t>
            </w:r>
          </w:p>
          <w:p>
            <w:pPr>
              <w:pStyle w:val="3"/>
              <w:rPr/>
            </w:pPr>
            <w:r>
              <w:rPr/>
              <w:t>Логический прием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спиральный способ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огико-психологический прием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вопросно-ответный ход рассуждения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сихологический прием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похвала в ситуации успех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гумен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воды от личного опы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оводы от ф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устной речев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мышление вслу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н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Челове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Внутреннее «Я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Технология эффективного об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эмпатическое слуша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/>
              <w:t>1.Сочинитить весеннюю песенку-закличку.</w:t>
            </w:r>
          </w:p>
          <w:p>
            <w:pPr>
              <w:pStyle w:val="Normal"/>
              <w:rPr/>
            </w:pPr>
            <w:r>
              <w:rPr/>
              <w:t xml:space="preserve">2.Написать сочинение «Как я встречал Масленицу». </w:t>
            </w:r>
          </w:p>
          <w:p>
            <w:pPr>
              <w:pStyle w:val="Normal"/>
              <w:rPr/>
            </w:pPr>
            <w:r>
              <w:rPr/>
              <w:t>3.Найти пословицы, поговорки о Маслениц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ость Любознательность Умение делать выбор, оценивать свои возможности Образное мышление Положительные эмоции Артистизм Творческие 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гумен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воды от личного опы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воды от фак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воды от авторит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азными видами текстов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словицы, поговор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ерцептивно-когнитивная 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ная гра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нативная грань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 – Внутреннее «Я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здравляет всех с Масленицей. Угощение блинами. (музык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альный, визуальный, кинестетический каналы восприятия Положительные эмоции Чувство прекрас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ка сотрудничеств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single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u w:val="single"/>
              </w:rPr>
              <w:t>.Вызвать интерес аудитории к информации: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сихологический прием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создание неожиданного эффект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аудиальный (музы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ногогранный диало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оэнергетическая грань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Виды диалог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Человек –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РИЛОЖЕНИЕ 2 К КОНСПЕКТУ УРОКА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ПСИХОЛОГИЧЕСКИЙ ПОРТРЕТ АУДИТОРИИ 2 класса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>Социально-демографические признаки</w:t>
      </w:r>
      <w:r>
        <w:rPr>
          <w:b w:val="false"/>
          <w:bCs w:val="false"/>
          <w:sz w:val="24"/>
        </w:rPr>
        <w:t xml:space="preserve">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лассе 18 человек: 12 девочек и 6  мальчиков. Возраст 8-9 лет.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а возраста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учиться учиться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ься выстраивать отношения в группе сверстников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>Социально-психологические признаки</w:t>
      </w:r>
      <w:r>
        <w:rPr>
          <w:b w:val="false"/>
          <w:bCs w:val="false"/>
          <w:sz w:val="24"/>
        </w:rPr>
        <w:t>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эмоционально-эстетическим мотивом  – 15 человек, интеллектуально-познавательным мотивом – 3 человека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</w:rPr>
        <w:t>Индивидуально-личностные признаки</w:t>
      </w:r>
      <w:r>
        <w:rPr>
          <w:b w:val="false"/>
          <w:bCs w:val="false"/>
          <w:sz w:val="24"/>
        </w:rPr>
        <w:t>: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и психосоматических типов преобладают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ваты – 7 человек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питты – 9 человек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капхи – 2 человека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развитым аудиальным каналом – 5 человек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визуальным – 5 человек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кинестетическим – 8 человек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льшая часть класса имеет образное мышление – 14 человек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всех детей мировосприятие: «Я хороший – мир хороший»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firstLine="348"/>
        <w:jc w:val="left"/>
        <w:rPr/>
      </w:pPr>
      <w:r>
        <w:rPr>
          <w:sz w:val="24"/>
        </w:rPr>
        <w:t>Вид проблемного урока:</w:t>
      </w:r>
      <w:r>
        <w:rPr>
          <w:b w:val="false"/>
          <w:bCs w:val="false"/>
          <w:sz w:val="24"/>
        </w:rPr>
        <w:t xml:space="preserve"> проблемно-обобщающий урок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firstLine="348"/>
        <w:jc w:val="left"/>
        <w:rPr/>
      </w:pPr>
      <w:r>
        <w:rPr>
          <w:sz w:val="24"/>
        </w:rPr>
        <w:t>Вывод:</w:t>
      </w:r>
      <w:r>
        <w:rPr>
          <w:b w:val="false"/>
          <w:bCs w:val="false"/>
          <w:sz w:val="24"/>
        </w:rPr>
        <w:t xml:space="preserve"> на уроке используется дифференциация по нескольким основаниям: полу, возрасту, психосоматическим типам, каналам восприятия, типам мышления, мировосприят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ИЛОЖЕНИЕ 3 К КОНСПЕКТУ УРОКА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РЕАЛИЗАЦИЯ ТЕХНОЛОГИИ ДИФФЕРЕНЦИРОВАННОГО ОБУЧЕНИЯ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И ВОСПИТАНИЯ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ифференци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 по реализации дифференцированного подх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возраст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 – 9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оответствует данному возрасту, дается  с использованием ярких демонстрационных материалов. Включена игровая деятель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полу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воч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льч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ветствии детей учитель обращает внимание как на девочек, так и на мальчиков. На уроке проводится состязание на  ловкость. Различные виды движений. Похвала в ситуации успе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мотива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моционально-эстетиче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теллектуально-познавательн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аинтересовать учащихся, используются компьютерная презентация, исполнение песен с движениями, игра на музыкальных инструментах. Учитель обращается к жизненному опыту детей, дети самостоятельны, работают над решением проблемного вопроса. При выполнении заданий учитель побуждает детей объяснить ход своих мыслей, приводит доказательства, аргументирует отве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 психосоматическим типам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а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итт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пх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пользует частую смену деятельности. Исполнение песен, игра на музыкальных инструментах.</w:t>
            </w:r>
          </w:p>
          <w:p>
            <w:pPr>
              <w:pStyle w:val="Normal"/>
              <w:rPr/>
            </w:pPr>
            <w:r>
              <w:rPr/>
              <w:t>Песни с движениями, состязание</w:t>
            </w:r>
          </w:p>
          <w:p>
            <w:pPr>
              <w:pStyle w:val="Normal"/>
              <w:rPr/>
            </w:pPr>
            <w:r>
              <w:rPr/>
              <w:t xml:space="preserve">Восприятие музыки. Индивидуальные вопросы ученика, спокойный, распевный голос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 каналам воспри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удиал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изуал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инестет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 учителя, музыка, пение.</w:t>
            </w:r>
          </w:p>
          <w:p>
            <w:pPr>
              <w:pStyle w:val="Normal"/>
              <w:rPr/>
            </w:pPr>
            <w:r>
              <w:rPr/>
              <w:t>Компьютерная презентация, раздаточный материал.</w:t>
            </w:r>
          </w:p>
          <w:p>
            <w:pPr>
              <w:pStyle w:val="Normal"/>
              <w:rPr/>
            </w:pPr>
            <w:r>
              <w:rPr/>
              <w:t>Движение под музыку, игра на шумовых инструмен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типам мыш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ны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огическ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пользует различные приемы передачи материала: </w:t>
            </w:r>
          </w:p>
          <w:p>
            <w:pPr>
              <w:pStyle w:val="Normal"/>
              <w:rPr/>
            </w:pPr>
            <w:r>
              <w:rPr/>
              <w:t xml:space="preserve">компьютерная презентация, задания на развитие эмоционально-чувственной сферы. </w:t>
            </w:r>
          </w:p>
          <w:p>
            <w:pPr>
              <w:pStyle w:val="Normal"/>
              <w:rPr/>
            </w:pPr>
            <w:r>
              <w:rPr/>
              <w:t xml:space="preserve">Решение проблемного вопрос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о мировосприятию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Я хороший – мир хороший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рок строится на положительных эмоциях детей, на развитии чувства прекрасно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ОМАШНЕЕ ЗАДАНИЕ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1.Сочинить весеннюю песенку-закличку.</w:t>
      </w:r>
    </w:p>
    <w:p>
      <w:pPr>
        <w:pStyle w:val="Normal"/>
        <w:rPr>
          <w:sz w:val="40"/>
        </w:rPr>
      </w:pPr>
      <w:r>
        <w:rPr>
          <w:sz w:val="40"/>
        </w:rPr>
        <w:t>2.Написать сочинение « Как я встречал Масленицу.</w:t>
      </w:r>
    </w:p>
    <w:p>
      <w:pPr>
        <w:pStyle w:val="Normal"/>
        <w:rPr>
          <w:sz w:val="40"/>
        </w:rPr>
      </w:pPr>
      <w:r>
        <w:rPr>
          <w:sz w:val="40"/>
        </w:rPr>
        <w:t>3.Найти пословицы, поговорки о Масленице.</w:t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 xml:space="preserve">ПРОБЛЕМНЫЙ ВОПРОС: 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Почему важно знать обряды русских народных праздников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ВАРИАНТЫ РЕШЕНИЯ: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1.Чтобы разнообразить свой досуг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2.Чтобы развивать свои творческие способности.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3.Чтобы сохранить культуру своего народа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 xml:space="preserve">ПРОБЛЕМНЫЙ ВОПРОС: 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Почему важно знать обряды русских народных праздников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ВАРИАНТЫ РЕШЕНИЯ: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1.Чтобы разнообразить свой досуг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2.Чтобы развивать свои творческие способности.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3.Чтобы сохранить культуру своего народ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 xml:space="preserve">ПРОБЛЕМНЫЙ ВОПРОС: 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Почему важно знать обряды русских народных праздников?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ВАРИАНТЫ РЕШЕНИЯ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1.Чтобы разнообразить свой досуг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2.Чтобы развивать свои творческие способности.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3.Чтобы сохранить культуру своего народ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 xml:space="preserve">ПРОБЛЕМНЫЙ ВОПРОС: 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Почему важно знать обряды русских народных праздников?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ВАРИАНТЫ РЕШЕНИЯ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416" w:firstLine="708"/>
        <w:rPr>
          <w:sz w:val="44"/>
        </w:rPr>
      </w:pPr>
      <w:r>
        <w:rPr>
          <w:sz w:val="44"/>
        </w:rPr>
        <w:t>1.Чтобы разнообразить свой досуг</w:t>
      </w:r>
    </w:p>
    <w:p>
      <w:pPr>
        <w:pStyle w:val="Normal"/>
        <w:ind w:left="2124" w:hanging="0"/>
        <w:rPr>
          <w:sz w:val="44"/>
        </w:rPr>
      </w:pPr>
      <w:r>
        <w:rPr>
          <w:sz w:val="44"/>
        </w:rPr>
        <w:t>2.Чтобы развивать свои творческие способности.</w:t>
      </w:r>
    </w:p>
    <w:p>
      <w:pPr>
        <w:pStyle w:val="Normal"/>
        <w:ind w:left="1416" w:firstLine="708"/>
        <w:rPr>
          <w:sz w:val="44"/>
        </w:rPr>
      </w:pPr>
      <w:r>
        <w:rPr>
          <w:sz w:val="44"/>
        </w:rPr>
        <w:t>3.Чтобы сохранить культуру своего н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0:00Z</dcterms:created>
  <dc:creator>бухгалтерия</dc:creator>
  <dc:description/>
  <dc:language>en-US</dc:language>
  <cp:lastModifiedBy>бухгалтерия</cp:lastModifiedBy>
  <cp:lastPrinted>2008-03-04T11:18:00Z</cp:lastPrinted>
  <dcterms:modified xsi:type="dcterms:W3CDTF">2008-06-10T06:05:00Z</dcterms:modified>
  <cp:revision>28</cp:revision>
  <dc:subject/>
  <dc:title>УРОК ЛИТЕРАТУРЫ в 5 КЛАССЕ</dc:title>
</cp:coreProperties>
</file>