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– отчёт по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ых проектов по профилактике преступ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и несовершеннолетн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- 3 квартале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 приказ о назначении ответственных за реализацию проекта по профилактике правонарушений и преступлений в О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ён список учащихся, участвующих в проект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и утверждён план мероприят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 и утверждена смета расход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ы соглашения с родителями учащих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ы договора с педагог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сихологическая диагностика учащихся, находящихся в СОП и «группе риска». Всего проведено 5 диагностик  с 23 учащими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ён  психологический тренинг «Путь к себе». 4 занятия с 16 учащими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организованы беседы с  участием инспектора  ПДН Гуляевой Е.П. «Ответственность несовершеннолетни, предусмотренная УК РФ и КОАП РФ» (10.04.2012г) и индивидуальные беседы с подростками, состоящими на учёте в ПДН Чертковой Ж.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проведены инструктажи и беседы с показом видеороликов по предупреждению ДДТТ инспектором ГИБДД Мальцевым С.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площадке у пруда по вечерам проводились спортивные соревнования «Малые олимпийские игры» по разным видам спорта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ейбо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скетбол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утбол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хматы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ашки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льный хоккей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ртс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стольный теннис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его проведено  3 встречи. Участвовало 20 че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поездки в г. Пермь (28.06 и 29.08.): посещение Пермского краеведческого музея,  Парка Горького, просмотр 2-х кинофильмов, посещение аттракционов в торговом центре «Столица» - 32 чел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6-17 августа работал разновозрастный отряд, в котором подростки приняли участие в спортивных соревнованиях, трудовых десантах и интеллектуально-познавательных играх. Было организовано питание в сумме 45 руб. в день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сентября проведён общешкольный турслёт и акция «Чистый лес» с участием команды подростков, находящихся в группе риска и СОП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ростки «группы риска» и СОП приняли участие во Всероссийской уборке 2012 года «Сделаем!»- 22 че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екта было израсходовано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 квартале - 29380 руб.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3 квартале – 30105 руб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м. директора по ВР: О.П.Эрман.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.педагог: Н.И.Лосма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01:00Z</dcterms:created>
  <dc:creator>USER</dc:creator>
  <dc:description/>
  <cp:keywords/>
  <dc:language>en-US</dc:language>
  <cp:lastModifiedBy>зам по ВР</cp:lastModifiedBy>
  <dcterms:modified xsi:type="dcterms:W3CDTF">2012-10-18T06:47:00Z</dcterms:modified>
  <cp:revision>10</cp:revision>
  <dc:subject/>
  <dc:title/>
</cp:coreProperties>
</file>